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iCs/>
          <w:sz w:val="28"/>
          <w:szCs w:val="28"/>
        </w:rPr>
        <w:t>Детская школа искусств</w:t>
      </w:r>
      <w:r>
        <w:rPr>
          <w:iCs/>
          <w:sz w:val="28"/>
          <w:szCs w:val="28"/>
        </w:rPr>
        <w:t>» г.Лиск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>Воронежской области Лискинского муниципального района</w:t>
      </w:r>
    </w:p>
    <w:p>
      <w:pPr>
        <w:pStyle w:val="Normal"/>
        <w:suppressAutoHyphens w:val="tru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Дополнительная предпрофессиональна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36"/>
          <w:szCs w:val="36"/>
        </w:rPr>
        <w:t>общеобразовательная программа в области музыкального искусства «Хоровое п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  <w:t>201</w:t>
      </w:r>
      <w:r>
        <w:rPr/>
        <w:t>3</w:t>
      </w:r>
      <w:r>
        <w:rPr>
          <w:rFonts w:eastAsia="Calibri"/>
        </w:rPr>
        <w:t>год</w:t>
      </w:r>
    </w:p>
    <w:p>
      <w:pPr>
        <w:pStyle w:val="Normal"/>
        <w:suppressAutoHyphens w:val="true"/>
        <w:jc w:val="center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82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Рассмотрено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</w:t>
            </w:r>
            <w:r>
              <w:rPr>
                <w:rFonts w:eastAsia="Calibri"/>
                <w:sz w:val="28"/>
                <w:szCs w:val="28"/>
              </w:rPr>
              <w:t>УДО ДШИ им.  Л.И. Болдина г</w:t>
            </w:r>
            <w:r>
              <w:rPr>
                <w:sz w:val="28"/>
                <w:szCs w:val="28"/>
              </w:rPr>
              <w:t>.Лиск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 2018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енко Н.А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31» августа  2018г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4950" w:hanging="495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4950" w:hanging="4950"/>
        <w:rPr/>
      </w:pPr>
      <w:r>
        <w:rPr>
          <w:rFonts w:eastAsia="Calibri"/>
          <w:sz w:val="28"/>
          <w:szCs w:val="28"/>
        </w:rPr>
        <w:t xml:space="preserve">Разработчик – </w:t>
        <w:tab/>
        <w:t>Никитенко Ирина Леонидовна, преподаватель МКУДО ДШИ им. Л.И. Болдина  г.Лиск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в области музыкального искусства «Хоровое пение» разработана   на основании федеральных государственных требований, установленных к минимуму содержания, структуре и условиям реализации данной программы, а также срокам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разовательная программа определяет содержание и организацию образовательного процесса в  с учетом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обеспечения преемственности программы «Хоровое пение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сохранения единства образовательного пространства Российской Федерации в сфере культуры и искусства.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Fontstyle16"/>
          <w:color w:val="FF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риентирована на: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приобретению навыков творческой деятельности, в том числе коллективного музицирования, осуществлению самостоятельного контроля за своей учебной деятельностью, умению давать объективную оценку своему труду, 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ind w:firstLine="708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программа, учитывая возрастные  и   индивидуальные  особенности обучающихся,  направлена на: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в области хорового пения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приобретение детьми опыта творческой деятельности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before="0" w:after="0"/>
        <w:jc w:val="both"/>
        <w:rPr/>
      </w:pPr>
      <w:r>
        <w:rPr>
          <w:rStyle w:val="Fontstyle16"/>
          <w:sz w:val="28"/>
          <w:szCs w:val="28"/>
        </w:rPr>
        <w:t>овладение детьми духовными и культурными ценностями народов мира и Российской Федерации;</w:t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955" w:leader="none"/>
        </w:tabs>
        <w:spacing w:before="0" w:after="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Срок освоения программы «Хоровое пение» для детей, поступивших в образовательное учреждение в первый класс в возрасте с шести лет шести месяцев до девяти лет, составляет 8 лет Образовательное учреждение имеет право реализовывать программу «Хоровое пение» в сокращенные сроки, а также по индивидуальным учебным планам с учетом настоящих ФГТ.  </w:t>
      </w:r>
    </w:p>
    <w:p>
      <w:pPr>
        <w:pStyle w:val="Style41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rStyle w:val="Fontstyle16"/>
          <w:sz w:val="28"/>
          <w:szCs w:val="28"/>
        </w:rPr>
        <w:t xml:space="preserve">При приеме на обучение по программе «Хоровое пение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, вокальных данных. Дополнительно поступающий может исполнить самостоятельно подготовленное вокальное произведение с собственным сопровождением на фортепиано.  </w:t>
      </w:r>
    </w:p>
    <w:p>
      <w:pPr>
        <w:pStyle w:val="Style41"/>
        <w:tabs>
          <w:tab w:val="clear" w:pos="708"/>
          <w:tab w:val="left" w:pos="95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ФГТ являются основой для оценки качества образования. </w:t>
      </w:r>
      <w:r>
        <w:rPr>
          <w:rStyle w:val="Fontstyle16"/>
          <w:sz w:val="28"/>
          <w:szCs w:val="28"/>
        </w:rPr>
        <w:t>Освоение обучающимися программы «Хоровое пение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ланируемые результаты освоения обучающимися образовательной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ум содержания программы «Хоровое пение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«Хоровое пение»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области музыкального  исполнительства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хоров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хорового пения, вокально-хоровых  жанров и основных стилистических направлений хорового исполн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грамотно исполнять музыкальные произведения как сольно, так и в составах хорового и вокального коллекти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вокально-хоровые пар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художественный образ при исполнении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вокально-хоров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инструменталь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музыкальной терми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я грамотно исполнять музыкальные произведения на фортепиа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разучивать музыкальные произведения  различных жанров и ст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оздавать  художественный образ при исполнении на фортепиано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по аккомпанированию при исполнении несложных вокальн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чтения с листа несложных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подбора по слуху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в области теоретического анализа исполняем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публичных выступлений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области теории и истории музы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ния музыкальной грам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в области строения классических  музыкаль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при вокально-хоровом исполнительстве и исполнительстве музыкальных произведений на инструм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элементов музыкаль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ых вокально-интонационных навыков ладового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анализа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записи музыкального текста по сл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х навыков и умений по сочинению музыкального тек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освоения программы «Хоровое пение» с дополнительным годом обучения является приобретение обучающимися следующих знаний, умений и навыков в предметных областях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музыкального исполнительства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хоров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ного вокально-хорового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начальных теоретических основ хорового искусства, вокально-хоровые особенности хоровых партитур, художественно-исполнительские возможности хорового коллект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основ дирижерской техники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) инструменталь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я основного фортепианного репертуар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читать с листа на фортепиано несложные хоровые парти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я исполнять музыкальные произведения на достаточном художественном уровне в соответствии со стилевыми особенностями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теории и истории  му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сочинения и импровизации музыкального тек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й музы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«Хоровое пение» по учебным предметам обязательной части должны отражать: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учающегося интереса к музыкальному искусству, хоровому исполнитель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начальных основ хорового искусства, 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терми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и коллективного хорового исполнительского творчества, в том числе, отражающие взаимоотношения между солистом и хоровым коллектив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ые практические навыки исполнения авторских, народных хоровых и вокальных ансамблевых произведений отечественной и зарубежной музыки, в том числе хоровых произведений для дет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тепи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обучающегося интереса к восприятию музыкального искусства, самостоятельному музыкальному исполнительств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формированный комплекс исполнительских знаний, умений и навыков, позволяющи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художественно-исполнительских возможностей фортепиано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профессиональной терминологии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мений по чтению с листа и транспонированию музыкальных произведений разных жанров и форм, несложных хоровых партитур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выки по воспитанию слухового контроля, умению управлять процессом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полнения музыкального произвед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выки по использованию музыкально-исполнительских средств выразительности, выполнению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нализа исполняемых произведений, владению различными видами техники исполнительства, использованию художественно оправданных 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технических приемов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и по решению музыкально-исполнительских задач, обусловленные художественным содержанием и особенностями формы, жанра и стиля музыкального произведения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личие музыкальной памяти, развитого полифонического мышления, мелодического, ладогармонического, тембрового слуха.</w:t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ы дирижир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ого вокально-хорового реперту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ть необходимые условия для раскрытия исполнительских возможностей хорового коллектива,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по разучиванию музыкальных произведений с хоровым коллективо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ьфеджио:</w:t>
      </w:r>
    </w:p>
    <w:p>
      <w:pPr>
        <w:pStyle w:val="Listparagraph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деятельности. В том числе:</w:t>
      </w:r>
    </w:p>
    <w:p>
      <w:pPr>
        <w:pStyle w:val="Listparagraphcxspmiddl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Listparagraphcxspmiddl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cxspmiddl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анализ элементов музыкального языка;</w:t>
      </w:r>
    </w:p>
    <w:p>
      <w:pPr>
        <w:pStyle w:val="Listparagraphcxspmiddl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Listparagraphcxsplast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кально-интонационные навы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 музы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вокальных, 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ие проанализировать и рассказать о своем впечатлении от прослушанного музыкального произвед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творческих биографий зарубежных и отечественных композиторов согласно программным требования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обенностей национальных традиций, фольклорных истоков музык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мение в </w:t>
      </w:r>
      <w:r>
        <w:rPr>
          <w:sz w:val="28"/>
          <w:szCs w:val="28"/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10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олнительной предпрофессиональной общеобразовательно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музыкального искусства «Хоровое пение»</w:t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МКУДО ДШИ им. Л.И. Болдина г.Ли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енко  Н.А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    » _______________2017г.</w:t>
        <w:tab/>
        <w:tab/>
        <w:tab/>
        <w:tab/>
        <w:tab/>
        <w:tab/>
        <w:tab/>
        <w:tab/>
        <w:tab/>
        <w:t>Срок обучения - 8 лет</w:t>
      </w:r>
    </w:p>
    <w:tbl>
      <w:tblPr>
        <w:tblW w:w="15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036"/>
        <w:gridCol w:w="1207"/>
        <w:gridCol w:w="1134"/>
        <w:gridCol w:w="709"/>
        <w:gridCol w:w="567"/>
        <w:gridCol w:w="709"/>
        <w:gridCol w:w="850"/>
        <w:gridCol w:w="11"/>
        <w:gridCol w:w="556"/>
        <w:gridCol w:w="11"/>
        <w:gridCol w:w="676"/>
        <w:gridCol w:w="33"/>
        <w:gridCol w:w="425"/>
        <w:gridCol w:w="31"/>
        <w:gridCol w:w="51"/>
        <w:gridCol w:w="485"/>
        <w:gridCol w:w="31"/>
        <w:gridCol w:w="24"/>
        <w:gridCol w:w="654"/>
        <w:gridCol w:w="22"/>
        <w:gridCol w:w="567"/>
        <w:gridCol w:w="567"/>
        <w:gridCol w:w="49"/>
        <w:gridCol w:w="617"/>
        <w:gridCol w:w="720"/>
      </w:tblGrid>
      <w:tr>
        <w:trPr>
          <w:trHeight w:val="190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екс предметных областей, разделов  и учебных предметов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частей, предметных областей, учебных предме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в часах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(по полугодиям)</w:t>
            </w:r>
            <w:r>
              <w:rPr>
                <w:b/>
                <w:vertAlign w:val="superscript"/>
              </w:rPr>
              <w:t>2)</w:t>
            </w:r>
          </w:p>
        </w:tc>
        <w:tc>
          <w:tcPr>
            <w:tcW w:w="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рудоемкость в час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Мелкогруппов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Индивидуаль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Зачеты, контрольные уро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vertAlign w:val="superscript"/>
              </w:rPr>
            </w:pPr>
            <w:r>
              <w:rPr/>
              <w:t xml:space="preserve">Экзамены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й класс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2-й  класс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й класс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4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6-й класс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й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й клас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и объем ОП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4035-433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-2124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-22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4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ча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зыкальное исполнитель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b/>
                <w:vertAlign w:val="superscript"/>
              </w:rPr>
              <w:t>3</w:t>
            </w:r>
            <w:r>
              <w:rPr>
                <w:vertAlign w:val="superscript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…-12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тепиа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3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1.УП.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дирижирования</w:t>
            </w:r>
            <w:r>
              <w:rPr>
                <w:b/>
                <w:vertAlign w:val="superscript"/>
              </w:rPr>
              <w:t>4</w:t>
            </w:r>
            <w:r>
              <w:rPr>
                <w:vertAlign w:val="superscript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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.0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ория и история музы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3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1,13-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ушание музык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  <w:t>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.02.УП.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литература (зарубежная, отечественна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9" w:hanging="0"/>
              <w:jc w:val="center"/>
              <w:rPr/>
            </w:pPr>
            <w:r>
              <w:rPr/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ая нагрузка по двум предметным областям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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7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 по двум предметным областям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  <w:t>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16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5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szCs w:val="20"/>
              </w:rPr>
            </w:pPr>
            <w:r>
              <w:rPr>
                <w:rFonts w:cs="Arial CYR" w:ascii="Symbol" w:hAnsi="Symbo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ариативная часть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  <w:sz w:val="20"/>
                <w:szCs w:val="20"/>
              </w:rPr>
            </w:pPr>
            <w:r>
              <w:rPr>
                <w:rFonts w:cs="Arial CYR" w:ascii="Symbol" w:hAnsi="Symbo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2.УП.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мб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03.УП.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голо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 10, 12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аудиторная нагрузка с учетом вариативной части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,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,5/8,5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Всего максимальная нагрузка с учетом вариативной части:</w:t>
            </w:r>
            <w:r>
              <w:rPr>
                <w:b/>
                <w:bCs/>
                <w:iCs/>
                <w:vertAlign w:val="superscript"/>
              </w:rPr>
              <w:t>7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5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,5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,5/19,5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количество контрольных уроков, зачетов, экзаменов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.03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Консультаци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дный хо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2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федж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 xml:space="preserve">Фортепиан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  <w:t>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03.0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86" w:hanging="0"/>
              <w:jc w:val="both"/>
              <w:rPr/>
            </w:pPr>
            <w:r>
              <w:rPr/>
              <w:t>Основы дириж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Arial CYR"/>
              </w:rPr>
            </w:pPr>
            <w:r>
              <w:rPr>
                <w:rFonts w:cs="Arial CYR" w:ascii="Symbol" w:hAnsi="Symbo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.04.0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7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.04.0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ая (экзаменационна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аттеста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оровое п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льфедж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А.04.02.0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ортепиан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Резерв учебного времени</w:t>
            </w:r>
            <w:r>
              <w:rPr>
                <w:b/>
                <w:bCs/>
                <w:iCs/>
                <w:vertAlign w:val="superscript"/>
              </w:rPr>
              <w:t>8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 к учебному плану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 реализации ОП устанавливаются следующие виды учебных занятий и численность обучающихся: групповые занятия – от 11 человек; мелкогрупповые занятия – от 4 до 10 человек (по ансамблевым учебным предметам – от 2-х человек); индивидуальные занят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чебный предмет «Хор» может проводиться следующим образом: хор из обучающихся первых классов; хор из обучающихся 2–5-х классов; хор из обучающихся 6–8-х классов. В зависимости от количества обучающихся возможно перераспределение хоровых групп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По учебному предмету «Ансамбль» к занятиям могут привлекаться как обучающиеся по данной ОП, так и других ОП в области музыкального искусства.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и основного общего образования. По учебным предметам обязательной части объем самостоятельной нагрузки обучающихся планируется следующим образом: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/>
        <w:t>«Хор» – 1-5 классы – по 1 часу в неделю, 6-8 классы  – по 2 часа в неделю; «Фортепиано» – 2 часа в неделю в первом классе, со второго по четвертый классы по 3 часа в неделю, с пятого по восьмой классы по 4 часа в неделю; «Основы дирижирования» – 1 час в неделю; «Сольфеджио» – 1 час в неделю в первом и во втором классах, с третьего по восьмой – 2 часа в неделю; «Слушание музыки» – 0,5 часа в неделю; «Музыкальная литература (зарубежная, отечественная)» – 1 час в неделю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График образовательного процесса.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629"/>
        <w:gridCol w:w="2296"/>
        <w:gridCol w:w="1953"/>
        <w:gridCol w:w="19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both"/>
              <w:rPr/>
            </w:pPr>
            <w:r>
              <w:rPr/>
              <w:t>учебного года (недель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ых занятий (нед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>(недел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е каникулы</w:t>
            </w:r>
          </w:p>
          <w:p>
            <w:pPr>
              <w:pStyle w:val="Normal"/>
              <w:jc w:val="both"/>
              <w:rPr/>
            </w:pPr>
            <w:r>
              <w:rPr/>
              <w:t>(недель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по полугодиям).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779"/>
        <w:gridCol w:w="1500"/>
      </w:tblGrid>
      <w:tr>
        <w:trPr>
          <w:trHeight w:val="629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(по полугодиям)</w:t>
            </w:r>
          </w:p>
        </w:tc>
      </w:tr>
      <w:tr>
        <w:trPr>
          <w:trHeight w:val="643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, контрольные уро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тво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8,10,12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ирижиров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истор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феджио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.13-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музы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льная литература (зарубеж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ое музицир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олос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а (изобразительного, театрального, киноискусств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ая теория музык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ых предметов (прилагают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критерии оценок промежуточной и итоговой аттестации результатов освоения образовательной программы обучающ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является основной формой контроля учебной работы обучающихся       по      дополнительным       предпрофессиональным образовательным   программам   в  области  искус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оценивает результаты учебной деятельности обучающихся по окончании полугодий учебного года, при этом во втор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годии - по каждому учебному предме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формами промежуточной аттестации являются: экзамен, зачет, контрольный у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чета качество подготовки обучающегося фиксируется в зачетных ведомостях словом «зачет». При проведении дифференцированного зачета и контрольной работы качество подготовки обучающегося оценивается по пятибалльной шкале: 5 (отлично), 4 (хорошо), 3 (удовлетворительно), 2 (неудовлетворитель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и «5» («отлично») удостаивается обучающийся, устный ответ которого, его письменная работа, практическая деятельность или её результат в полной мере соответствуют требованиям учеб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и «4» («хорошо») удостаивается обучающийся, устный ответ которого, его письменная работа, практическая деятельность или её результат в целом , соответствуют требованиям учебной программы, но содержат незначительные упущения и ошиб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и «3» («удовлетворительно») удостаивается обучающийся, устный ответ которого, его письменная работа, практическая деятельность или её результат в целом  соответствуют требованиям учебной программы, но содержат упущения и ошиб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и «2» («неудовлетворительно») удостаивается обучающийся, устный ответ которого, его письменная работа, практическая деятельность или её результат лишь частично  соответствуют требованиям учебной программы и содержат значительные упущения 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ритерии оценки качества подготовки обучающегося должны позволи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ровень освоения обучающимися материала, предусмотренного учебной программой по учебному предме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ть умение обучающегос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ценить обоснованность изложения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, полученная на экзамене, заносится в экзаменационную ведомость (в том числе и неудовлетворительная)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всех экзаменов допускается пересдача экзамена, по которому обучающийся получил неудовлетворительную оценк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рограмма творческой, методической и культурно-просветитель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результатов проверки знаний и навыков обучающихся является участие в концертах, выставках, конкурсах и фестивалях различных уровней. Концертные выступления дают возможность проявить творческие способности, как в сольном, так и в ансамблевом исполнительств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фестивалях различного уровня стимулирует профессиональный рост преподавателей и творческую активность обучающихся, дает возможность намечать перспектив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учающиеся  по программе «Хоровое пение» принимают участ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районном фестивале «Весенняя рапсодия»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Воронежском открытом региональном конкурсе юных исполнителей классической музы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межзональном конкурсе исполнителей вокальных и хоровых коллектив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тодическая работа преподавателей  представляет собой систему коллективной и индивидуальной деятельности педагогов учреждения по повышению своей научно-теоретической и методической подготовки, совершенствованию профессионального мастер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етодической рабо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педагогического совета как коллективная методическая деятельн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Методического совета - коллективная методическая деятельность стабильной творческой группы педагог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образование педагогов, повышение уровня профессиональной квалифик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офессиональной компетентности педагогов и совершенствования их деятельности через различные формы методической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тивно-информационная работа с молодыми и вновь прибывшими специалис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-методическая и инновационная деятельность, обобщение опыта работ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методической оснащенности и  информационно-методическое обеспечение образовательного процесса учреж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зданием дополнительных предпрофессиональных образовательных программ в области искусства, которые определяют содержание и организацию образовательного процесса в образовательном учрежд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но – просветительская работа педагогического коллектива школы преследует воспитательную цель, так как она проводится при взаимодействии с учреждениями культуры и образования (детскими садами, школами , библиотекой, центрами социальной помощи ,домами культуры г.Лиски и Лискинского района)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включает в себя мероприятия, которые организуются в форме концертов, музыкально – литературных композиций, концертов –  ле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0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MT Extra" w:hAnsi="MT Extra" w:cs="MT Extr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style16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47:00Z</dcterms:created>
  <dc:creator>Снова Мыщь!</dc:creator>
  <dc:description/>
  <cp:keywords/>
  <dc:language>en-US</dc:language>
  <cp:lastModifiedBy>Андрей</cp:lastModifiedBy>
  <cp:lastPrinted>2018-11-01T12:01:00Z</cp:lastPrinted>
  <dcterms:modified xsi:type="dcterms:W3CDTF">2021-10-24T14:33:00Z</dcterms:modified>
  <cp:revision>23</cp:revision>
  <dc:subject/>
  <dc:title>Российская Федерация</dc:title>
</cp:coreProperties>
</file>