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 дополнительного образования дете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тская школа искусств им.Л.И.Болдина» г.Лис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ронежской области Лискин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щеразвивающая общеобразовательная программа в области музыкального искусства «Народные инструмент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ый предм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 xml:space="preserve">МУЗЫКАЛЬНЫЙ ИНСТРУМЕНТ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ar-SA"/>
        </w:rPr>
        <w:t>(баян, аккордеон)</w:t>
      </w:r>
      <w:r>
        <w:rPr>
          <w:rFonts w:cs="Times New Roman" w:ascii="Times New Roman" w:hAnsi="Times New Roman"/>
          <w:b/>
          <w:sz w:val="36"/>
          <w:szCs w:val="36"/>
        </w:rPr>
        <w:t xml:space="preserve"> »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ис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 ДШИ им.  Л.И. Болди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Лиск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31   »  августа  2018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ДО ДШИ  им.  Л.И. Болдина  г.Лис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енко Н.А.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31»   августа  2018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– </w:t>
        <w:tab/>
        <w:t xml:space="preserve">Курбан-Магомедова Ольга Васильевна, преподаватель МКУДО ДШИ им. Л.И. Болдина  г.Лиск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  <w:tab/>
        <w:t>Медведева Валентина Митрофановна, преподаватель МКОДО ДШИ им. Л.И. Болдина  г.Лиски</w:t>
      </w:r>
    </w:p>
    <w:p>
      <w:pPr>
        <w:pStyle w:val="Normal"/>
        <w:suppressAutoHyphens w:val="true"/>
        <w:spacing w:lineRule="auto" w:line="240"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баян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аккордеон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учебная литература для ансамбл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ind w:firstLine="567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;Times New Roman" w:cs="Times New Roman"/>
          <w:i/>
          <w:i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баян, 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народных музыкальных инструментах в детских школах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ая музыка и инструментальная музыка, написанная для детей, благодаря песенной основе, доступности, содержательности, простоте восприятия, помогает развивать в детях музыкальность, пробуждает интерес к занят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4-летний срок обучения. Важное место в обучении детей должен занимать донотный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– 12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баян, аккордеон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Музыкальный инструмент (баян, аккордеон)» 4-летнего срока обучения, продолжительность учебных занятий с первого по четвертый годы обучения составляет 34 недели в год. </w:t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273"/>
        <w:gridCol w:w="1322"/>
        <w:gridCol w:w="1291"/>
        <w:gridCol w:w="2273"/>
        <w:gridCol w:w="1416"/>
      </w:tblGrid>
      <w:tr>
        <w:trPr>
          <w:trHeight w:val="119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4-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4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 (баян, аккордеон)» при 4-летнем сроке обучения составляет 544 часов.  Из них: 272 часов – аудиторные занятия, 272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 Индивидуальная и м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баяне, аккорде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1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1"/>
        <w:spacing w:before="0" w:after="24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4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инструментом, его историей, устройством, правилами  ухода за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игры на баяне, аккордеоне (правильная, удобная посадка, постановка ру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новы звукоизвлечения. Штрихи: нон легато, хроматическая гамма с 1 ряда (правой ру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Техника ведения меха. Освоение левой клавиатуры (басы: фа, до, соль с мажорными аккордами). Игра двумя руками простых упражнений. </w:t>
            </w:r>
          </w:p>
        </w:tc>
      </w:tr>
      <w:tr>
        <w:trPr>
          <w:trHeight w:val="22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Штрихи 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Style w:val="FontStyle68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/>
                <w:i/>
                <w:sz w:val="28"/>
                <w:szCs w:val="28"/>
              </w:rPr>
              <w:t>Знакомство с основными музыкальными терминами</w:t>
            </w:r>
            <w:r>
              <w:rPr>
                <w:rStyle w:val="FontStyle12"/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 Упражнения и этюды. Народные песни и танцы. Произведения современных композитор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on legato, staccato, legat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Style w:val="FontStyle6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Чтение нот с л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Игра по слух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ммы </w:t>
            </w: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 xml:space="preserve">До и Соль мажор в одну октаву, отдельно каждой рукой, арпеджио, аккорд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 фольклорной основе и произведения современных композиторов. Наиболее продвинутые учащиеся осваивают хроматическую гамму на выборной системе.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а До мажор двумя руками в две октавы. Фа мажор (в одну октаву для аккордеонистов), Соль мажор отдельно каждой рукой в две октавы. Развитие начальных навыков  чтения  нот с листа.  Игра в ансамбле. Упражнения и этюды. Произведения на фольклорной основе и произведения соврем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зачет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з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 legato, staccato, legato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мы  До, Соль мажор  двумя руками в две октавы. Фа мажор (в одну октаву для аккордеонистов) отдельно каждой рукой. 1-2 этюда. Произведения современных композиторов и обработки народных песен и танцев.</w:t>
            </w:r>
          </w:p>
        </w:tc>
      </w:tr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аммы Ф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одну октаву для аккордеонистов)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, До, Соль мажор двумя руками в две октавы. Ля минор гармонический отдельно каждой рукой в две окт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продвинутых учащихся До мажор на выборной системе левой рукой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Основы техники игры интервалов (терции правой рукой), штрих стаккато.  Чтение нот с листа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ий концерт. На академическом концерте в конце 2 четверти исполняются 2 разнохарактерных произвед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двинутых учащихся До мажор на выборной системе  двумя  руками вместе.  Упражнения и этюды. Произведения народного творчества в обработке современных российских композиторов. Произведения зарубежных композиторов. Легкая полифония. Игра в ансамбле, в том числе, с педаго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ля минор гармон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двумя руками в две окт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тдельно каждой рукой в две окта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ражнения и этюды.  Произведения  старинных и современных композиторов. В конце года на академический концерт выносятся две разнохарактерные пьесы и этюд. Этюд можно заменить третьей пьесой на один из видов техники или на прием игр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42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тверт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42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мы Фа мажор, До мажор, Соль мажор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ля минор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я минор гармонический и мелодический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двумя руками в две октав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форшлаг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</w:p>
        </w:tc>
      </w:tr>
      <w:tr>
        <w:trPr>
          <w:trHeight w:val="221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Совершенствование техники в различных видах арпеджио и гамм (исполнение различными штрихами). Репертуар пополняется произведениями современных композиторов, популярных русских и зарубежных классиков. Простые пьесы с полифонической фактурой.  Академический зач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мы и содержание  занятий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рихи и мелизмы: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non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stacc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en-US"/>
              </w:rPr>
              <w:t>legato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, деташ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шлаг, мордент, группетто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 крупной формы, полифонии. Подготовка итоговой программы. Академический зачет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ого и второго годов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два года нужно стараться овладеть наибольшим количеством штрихов, приемов игры на инструменте, знать динамические оттенки и уметь применять их на практике, познакомиться с основами чтения с листа, игры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элементы полифонии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ретьего и четверт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ученик должен пройти 15 – 20 различных по форме музыкальных произведений: народные, детские песни, этюды и ансамбли, народные обработ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мажорные: До, Фа, Соль отдельно каждой рукой в пределах октавы. Длинное арпеджио, аккорды правой рук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: легчайших произведений каждой рукой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навыков простейшей гармонизации с использованием в басу главных ступеней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 «Этюд» 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 «Этюд» 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 «Этюд» 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Черни 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 народная песня «Василек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 «Фанфары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а «Простая песен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енка «Ехали медвед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песенка «Пешеход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Петушок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Я на горку шл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Ты пойди, моя коровушка домой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Чайкин  «Раздумье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ов  «Кукольный вальс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 Песня. «Как у наших у ворот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бина   «Мишка с куклой танцуют полечку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еник должен пройти 10 – 12 различных по форме музыкальных произведен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4 пьесы народного характер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пьесу полифонического склад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этюда на различные виды техни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азнохарактерные пьесы.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ьес дополнительного репертуара с учетом возможностей уча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До, Фа, Соль в одну - две октавы двумя руками. Арпеджио, аккорды двумя рук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Ля, Ми (натуральный, гармонический, мелодический) правой рукой. Аккорды и арпеджио в этих гаммах правой рук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простейших мелодий отдельно каждой рукой, а затем вместе, освоение простейших ритмических фигу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Черни «Этюд» С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э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фарт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ев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Черни  Этюд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ев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«Поль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«Марш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 Песня «Не летай, соловей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вич» «Песенка Вини-пух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.народ. танец «Аннуш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к «Пьес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– Буглай «Осенняя песен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 Песня в обр. Акимова «Вдоль да по реченьке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ариан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айкин «Поль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.нар.пес. «Ехал Казак за Дунай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«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 Пес. В обр. Сударикова «Полянка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еник должен пройти 10 – 12 произведений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олифонические пьес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нохарактерные пьес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родные обработ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этюд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ьес дополнительного репертуара с учетом возможностей учащего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до 2 знаков в две октавы двумя руками. Арпеджио, аккорды двумя рук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Ля, Ми и Ре (натуральный, гармонический, мелодический) двумя руками в пределах октавы. Аккорды и арпеджио в этих гаммах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доступного материала двумя руками в тональностях с наименьшим количеством знак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 знакомых мелодий, подбор аккомпанемента в виде простейших оборот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 «Этюд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ев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е исполнительские программы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лев «Песен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.нар.пес. «Чом, чом не прийш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«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«Осенний 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гер  «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«Амурские волны» отрывок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«Раздумь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«Немецкая поль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ин «Этюд»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«Ой, цветет кал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«Ерала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 «Папа купил велосипед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Хоровод и наигрыш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еник должен пройти 10 – 12 произведений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2 полифонические пьесы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нохарактерные пьесы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родные обработк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3 этюда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ьес дополнительного репертуара с учетом возможностей учащегося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жорные до 3 знаков в две октавы двумя руками. Арпеджио, аккорды двумя рук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до 2-х знаков (натуральный, гармонический, мелодический) двумя руками на две октавы. Аккорды и арпеджио в этих гаммах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 листа доступного материала двумя руками в тональностях с наименьшим количеством знак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по слуху знакомых мелодий, подбор аккомпанемента в виде простейших оборото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с Г. Этюд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Этюд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мюллер Ф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востов В. Этюд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лит К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горн А. Этюды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е исполнительские программы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«Менуэт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.нар.танец «Каламие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Мелод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«Ветер перемен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ыня» в обр. Иван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 «Мелоди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Веселое настроение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ьный «Школьный вальс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ек «Волжские напевы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апар «Пьес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остов «Маленькое скерцин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очка» в обр. Иванова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винутых учащихся, а также с учетом возрастных возможностей может использоваться более высокий уровень сложности программных требован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ювернуа Ж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те Л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 К. «Этюд»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лин «Рынок любви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у Ф. Сонати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Юмореск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Травушка-муравушка», обр. В. Иван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Песня без слов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нгерский Чардаш», обр. В. Лушнико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.нар. Т. в обработке Иванова «Барыня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бель «Сонатин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«Сарабанд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 «Сонатина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вариан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енский «Танго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бенко «Осенние мечты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Репертуар для ансамблей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Е.Дербенко  «Приокская кадриль», «Лирическая мелодия»</w:t>
      </w:r>
    </w:p>
    <w:p>
      <w:pPr>
        <w:pStyle w:val="Normal"/>
        <w:spacing w:lineRule="auto" w:line="240" w:before="0" w:after="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о поле береза стояла», обр. Л.Колес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.Брамс  «Колыбель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.Джон  «Игра в мяч», обр. В.Шулеш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.Витлин  «Детская песен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Шулешко  «Маленькая фе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.Гайдн  «Немецкий танец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.Глинка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Калинников  «Кис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 Касьянов «Русская песн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Перевоз Дуня держала», 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аинская народная песня «Ехал казак за Дунай», 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.Шуберт  «Благородный валь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.Белов  «Владимирский хоровод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.Вебер  «Адажио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.Гаврилов  «Польк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.Гендель  «Менуэ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Марьин  «Что от терема, да до терем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усская народная песня </w:t>
      </w:r>
      <w:r>
        <w:rPr>
          <w:rFonts w:cs="Times New Roman" w:ascii="Times New Roman" w:hAnsi="Times New Roman"/>
          <w:color w:val="333333"/>
          <w:sz w:val="28"/>
          <w:szCs w:val="28"/>
        </w:rPr>
        <w:t>« Вдоль по улице метелица метёт», обр. И.Облик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.Жигалов «Русский танец»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.Чаплыгин  «Кубилас»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ет самостоятельно разбирать музыкальные произвед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, игры в ансамб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330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240"/>
        <w:ind w:firstLine="706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четы (недифференцированный, дифференцированный)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ереводные зачеты (дифференцированные)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кадемические концерты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ые уроки.</w:t>
      </w:r>
    </w:p>
    <w:p>
      <w:pPr>
        <w:pStyle w:val="Style21"/>
        <w:widowControl/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. Например, промежуточная аттестация может проводиться каждое полугодие или один раз в год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Учащиеся, которые принимают участие в конкурсах, в школьных мероприятиях, выступают в городских концертах, могут освобождаться от экзаменов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Style19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 состоянию здоровья  ученик может  быть переведен в следующий класс по текущим оценкам.  </w:t>
      </w:r>
    </w:p>
    <w:p>
      <w:pPr>
        <w:pStyle w:val="Body1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 общеразвивающую программу, следует учитывать: формирование устойчивого интереса к музыкальному искусству, к занятиям музыкой; наличие исполнительской культуры, развитие музыкального мышления; овладение практическими умениями и навыками в различных видах музыкально-исполнительской деятельности: сольном, ансамблевом исполнительстве; степень продвижения учащегося, успешность личностных дости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хлетний срок реализации программы учебного предмета позволяет: продолжить обучение под руководством преподавателя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 программой предусмотрены методы индивидуального подхода при определении учебной задачи, что позволяет педагогу полнее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данные ученика, его темперамент,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</w:t>
      </w:r>
      <w:r>
        <w:rPr>
          <w:rFonts w:cs="Times New Roman" w:ascii="Times New Roman" w:hAnsi="Times New Roman"/>
          <w:i w:val="false"/>
        </w:rPr>
        <w:t>.</w:t>
        <w:tab/>
        <w:t>СПИСКИ РЕКОМЕНДУЕМОЙ УЧЕБНОЙ И МЕТОДИЧЕСКОЙ ЛИТЕРАТУР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я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18. Сост. А.Талакин. М., Советский композитор, 1978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19, 23, 25. Сост. С.Павин. М., Советский композитор, 197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начинающего баяниста. Вып. 3. Сост. Ф.Бушуев, А.Талакин. М., Советский композитор, 1970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льбом для детей и юношества». Сост. А.Коробейников. СПб, «Композитор»,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3. Сост. В.Алехин. М., 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1-2 классов. Вып. 19. Сост. Ф.Бушуев.  М., Советский композитор, 19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. Сост. В.Алехин. М., 19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 в музыкальной школе. Пьесы для 3-4 классов. Вып. 29. Сост. В.Алехин. М., 197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ян.  Подготовительная группа. Сост. А.Денисов, В.Угринович.  Киев, «Музична Украина», 198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аян 1,2,3 классы ДМШ. Сост. И.Алексеев, Н. Корецкий. Киев, «Музична Украина», 1981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аян 4 класс ДМШ. Сост.  А.Денисов. Киев, «Музична Украина», 1980                                                                               12. Баян 5 класс ДМШ. Сост.  А.Денисов. Киев, «Музична Украина», 1982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вучала музыка с экрана. Вып. 1-5. Сост. Л.Скуматов. СПб, Композитор 2001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 праздничным столом. Вып. 1, 2. О.Агафонов. М., Музыка, 2004                     15. И.С.Бах «Маленькие прелюдии и фуги», редакция Н.Рукавишникова. М., «Музыка», 1989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ыка советской эстрады. Вып.1, 2. Сост. М.Двилянский. М., Музыка, 1983, 1984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узыкальный зоопарк. Е.Лёвина, А.Лёвин.  Ростов-на-Дону, Феникс, 2011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узыка для детей. Педагогический репертуар баяниста. Вып. 2.  Сост. А.Доренский.  Ростов-на-Дону, Феникс,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чальный курс игры на готово-выборном баяне. П.Говорушко. Л., 1980   20. Нотная папка баяниста и аккордеониста №1. Младшие и средние классы ДМШ. М., Дека-ВС, 200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дагогический репертуар баяниста. 1-2 классы ДМШ. Вып. 5. Сост. А.Крылусов. М., Музыка, 197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едагогический репертуар баяниста. 1-2 классы ДМШ. Вып. 6. Сост. В.Грачев, А.Крылусов. М., Музыка, 1975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едагогический репертуар баяниста. 3-5 классы ДМШ. Вып. 7. Сост. В.Алехин, А.Чиняков. М., 1976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едагогический репертуар баяниста. Сост. И. Бойко, 1-2 классы. Ростов-на-Дону,  «Феникс», 2000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грессивная школа игры на баяне. Ю.Акимов, П.Гвоздев.  Часть 1, 2. М., 1971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лифонические пьесы для баяна, вып.1, 2. Сост. В.Агафонов, В.Алехин. М., «Советский композитор», 1971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пулярные обработки народных мелодий для баяна.  М., Музыка, 1989                                                                                                                28. 15 уроков игры на баяне. Д.Самойлов. М., Кифара, 2004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рестоматия для баяна (1-3 годы обучения). Сост. Л.Скуматов. СПб, Композитор, 200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Хрестоматия баяниста. 3-5 классы ДМШ. Сост. В.Алехин, С.Павин, Г.Шашкин. М., Музыка, 1976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Хрестоматия баяниста. 1-2 классы ДМШ. Вып. 1. Сост. Ю.Акимов, В.Грачев. М., Музыка, 1971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Хрестоматия баяниста. 3-4 классы ДМШ. Сост. В.Грачев. М., Музыка, 1979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Хрестоматия баяниста. 5 класс.  Сост. В.Грачев. М., Музыка, 199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Хрестоматия баяниста. 1-2 классы.  Сост. А. Крылусов М., Музыка, 1984, 1997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для баяна. Вып.1. Сост. Р. Гречухина, М. Лихачев. СПб, «Композитор», 200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Хрестоматия для баяна. Вып.2. 1-2 классы. Сост. Р.Гречухина, М.Лихачев. СПб, «Композитор», 200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Хрестоматия для баяна. Вып.3. 2-3 классы. Сост. Р.Гречухина, М.Лихачев. СПб, «Композитор», 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Хрестоматия для баяна, вып.4. 3-4 классы. Сост. Р.Гречухина, М.Лихачев. СПб, «Композитор», 200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Чайкин Н. Детский альбом для баяна (аккордеона). М., Композитор, 2005                                                                                                         40. Школа игры на баяне. Ю.Акимов. М., Советский композитор, 198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Школа игры на баяне. П.Говорушко. М., Музыка, 197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Школа игры на готово-выборном баяне. А.Онегин.  М., Музыка,1976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Эстрадные миниатюры для аккордеона или баяна. Вып 1, 2. С.Лихачёв.  СПб, Композитор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Эстрадные миниатюры для баяна. Сост. С.Лихачёв. СПб, Композитор, 200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Этюды для баяна. Вып. 3. Сост. Л.Гаврилов, В.Грачев. М., 1971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Этюды для баяна. Сост. Л.Скуматов. СПб, Композитор, 200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рестоматия баяниста. Младшие классы ДМШ. Выпуск 2. Пьесы. Сост. А.Крылусов. М., Музыка, 200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корде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ккордеон в музыкальной школе. В.Грачев. М., «Советский композитор», 198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.С.Бах «Маленькие прелюдии и фуги», редакция  Н. Рукавишникова. М., Музыка, 1989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альс, танго, фокстрот: для аккордеона или баяна.  Сост. И.Савинцева. М., Музыка,  198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Веселый аккордеон».  Вып.5. Сост. В.Дмитриев. Л., Музыка, 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Звучала музыка с экрана. Вып. 1-5. Л.Скуматов. СПб, Композитор, 2001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озиции для аккордеона. Сост. В.Ушакова. Вып. 1-3, 5-10. СПб, «Композитор», 1998, 1999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цертный репертуар аккордеониста. Сост. Ю.Дранга. М., Музыка, 19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Лёгкие пьесы. Для чтения с листа на аккордеоне. Сост. П.Шашкин. М., Советский композитор, 19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Музыка советской эстрады. Вып. 1, 2. Сост. М.Двилянский. М., Музыка,  1983, 198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лифонические пьесы для баяна. Вып.1,2. Сост. В.Агафонов, В.Алехин, М.,«Советский композитор», 1971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Полифонические пьесы И.С.Баха и его сыновей.  Сост. Ю. Лихачев. Л., Музыка, 1988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опулярные эстрадные пьесы для баяна и аккордеона.  Вып. 1, 2. Сост. О.Шаров. Л., Музыка, 1988; 1990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изведения старинных композиторов.  Вып.1. Сост. В.Панькова. Киев, «Музична Украина», 1973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Просчитай до трех.  Эстрадные композиции для дуэта аккордеонистов. Сост. В.Ходукин. СПб, Композитор, 1999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опулярные произведения в облегчённом переложении для баяна (аккордеона). Сост. Л.Скуматов. СПб, 2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Самоучитель игры на аккордеоне.  А.Мирек. М., Советский композитор, 1987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Танцевальная музыка.  Вып.1. Сост. В.Петренко. М., Музыка,  1979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«Хорошее настроение».  Сост. А.Дмитриева, Ю.Лихачев. Л., Музыка, 1990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Хрестоматия аккордеониста.  Сост. В.Мотов, Г.Шахов. 1-3 классы. М., Кифара, 2002                                                                                                                                20. Хрестоматия аккордеониста. Сост. Ю.Акимов, А.Талакин. 3-4 классы. М., Музыка, 1970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естоматия педагогического репертуара для аккордеона.  3-4 классы. Сост. Ю.Акимов, А.Мирек. М., 1963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Школа игры на аккордеоне. Сост. П.Лондонов. М., Кифара, 200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Школа игры на аккордеоне.  Сост. В.Лушников. М., Советский композитор, 1991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Эстрадно-джазовые обработки для баяна, аккордеона. В.Трофимова, СПб, Творческое объединение, 1998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Эстрадно-джазовые сюиты. А.Доренский. 1-3 классы. Ростов-на-Дону, «Феникс», 2008                                                                                                                  26. Эстрадные композиции для аккордеона. А.Фоссен.  Вып.1. СПб, Композитор, 2001                                                                                                           27. Эстрадные произведения. Вып.4. М., «Музыка», 1970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радные миниатюры для аккордеона и баяна. Вып 1, 2. С.Лихачёв.  СПб, Композитор, 2002    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бная </w:t>
      </w: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ru-RU"/>
        </w:rPr>
        <w:t xml:space="preserve"> для  ансам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50 обработок песен и танцев для ансамбля баянистов. Б.Марана. Новосибирск, 1997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Ансамбли  русских народных инструментов. Дуэты баянистов-аккордеонистов. Вып 1. И.Обликин,    М., Музыка, 20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нсамбли аккордеонистов.  Выпуски 1-6. Составитель В.Розанов. М., Музыка, 1969-1976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нсамбли баянов. Выпуски 2, 3. Сост. В.Розанов. М., Музыка,1971-1972                  5. Ансамбли баянов.  Выпуски 4, 5. Сост. Л.Гаврилов. М., Музыка,1973-197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Ансамбли для баянов и аккордеонов. Р.Гречухина.   СПб, Композитор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Баян в музыкальной школе. Ансамбль.  М., Советский композитор, 198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8. </w:t>
      </w:r>
      <w:r>
        <w:rPr>
          <w:rFonts w:cs="Times New Roman" w:ascii="Times New Roman" w:hAnsi="Times New Roman"/>
          <w:sz w:val="28"/>
          <w:szCs w:val="28"/>
        </w:rPr>
        <w:t>Вместе весело играть. Пьесы и обработки для дуэта баянов (аккордеон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.Смородникова. М., 20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изведения для ансамблей баянистов. Л.Колесов. Вып.1. М., Музыка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Пьесы, обработки, ансамбли. В.Бухвостов. М., Музыка, 20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ьесы для ансамблей аккордеонистов.   Сост. Р.Бажилин, М., «Издательство Владимира Катанского»,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Пьесы для ансамблей аккордеонистов. Сост. С.Лихачев. Вып. 1-4. СПб, Композитор, 1999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борник ансамблей. Сост. Р.Гречухина. СПб, Композитор, 1999</w:t>
      </w:r>
    </w:p>
    <w:p>
      <w:pPr>
        <w:pStyle w:val="Normal"/>
        <w:spacing w:lineRule="auto" w:line="24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Эстрадный калейдоскоп. 2-4 классы ДМШ. В.Шулешко. Вып.1. М., Музыка, 2002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Методическая</w:t>
      </w:r>
      <w:r>
        <w:rPr>
          <w:rFonts w:cs="Times New Roman" w:ascii="Times New Roman" w:hAnsi="Times New Roman"/>
          <w:i w:val="false"/>
        </w:rPr>
        <w:t xml:space="preserve"> 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М., Советский композитор, 198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Ю. Школа игры на баяне. М., Советский композитор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 Ю., Кузовлев В. О проблеме сценического самочувствия исполнителя - баяниста. Баян и баянисты. Вып. 4. М., Музыка, 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енбойм Л.А. Путь к музицированию.  Л., Советский композитор, 197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яков В., Стативкин Г. Аппликатура готово-выборного баяна. М., Советский композитор, 197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раудо И.А. Артикуляция: о произношении мелоии. Л., Музыка, 197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ласов В.П. Методика работы баяниста над полифоническими произведениями: учеб. пособие для муз. вузов и муз. уч-щ. М., РАМ им. Гнесиных, 200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color w:val="19130E"/>
          <w:sz w:val="28"/>
          <w:szCs w:val="28"/>
        </w:rPr>
        <w:t>Гвоздев П</w:t>
      </w:r>
      <w:r>
        <w:rPr>
          <w:rFonts w:cs="Times New Roman" w:ascii="Times New Roman" w:hAnsi="Times New Roman"/>
          <w:color w:val="19130E"/>
          <w:sz w:val="28"/>
          <w:szCs w:val="28"/>
        </w:rPr>
        <w:t>. Принципы образования звука на баяне и его извлечения // Баян и баянисты: Сб. статей. Вып. 1. М., 197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воздев П. Работа баяниста над развитием техники. Баян и баянисты: Сб. статей. Вып. 1. М., 19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ушко П.И. Об основах развития </w:t>
      </w:r>
      <w:r>
        <w:rPr>
          <w:rStyle w:val="Hl1"/>
          <w:rFonts w:cs="Times New Roman" w:ascii="Times New Roman" w:hAnsi="Times New Roman"/>
          <w:color w:val="000000"/>
          <w:sz w:val="28"/>
          <w:szCs w:val="28"/>
        </w:rPr>
        <w:t>исполн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ов баяниста // Методика обучения игре на народных инструментах. Сост. П.Говорушко. Л., Музыка, 197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ворушко П. Школа игры на баяне. Л., Музыка, 198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лубовская Н.И. О музыкальном исполнительстве. Л., Музыка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авыдов Н. Методика переложения инструментальных произведений для баяна. М., Музыка, 19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в Б. Средства артикуляции и штрихи на баяне // Вопросы профессионального воспитания баяниста: Труды ГМПМ им.Гнесиных. Вып.48. М., 19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горов Б. Общие основы постановки при обучении игре на баяне. Баян и баянисты. Вып. 2. М.,19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упин А. О некоторых принципах освоения современных приёмов ведения меха баянистами. Вопросы музыкальной педагогики. Вып. 6. Л.,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узовлев В. Дидактический принцип доступности и искусство педагога. Баян и баянисты. Вып. 2. М.,197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ипс Ф. Искусство игры на баяне. М., Музыка, 19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ипс Ф. О переложениях и транскрипциях. Баян и баянисты. Вып.3. М., 197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Макси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А. </w:t>
      </w:r>
      <w:r>
        <w:rPr>
          <w:rFonts w:cs="Times New Roman" w:ascii="Times New Roman" w:hAnsi="Times New Roman"/>
          <w:bCs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ки</w:t>
      </w:r>
      <w:r>
        <w:rPr>
          <w:rFonts w:cs="Times New Roman" w:ascii="Times New Roman" w:hAnsi="Times New Roman"/>
          <w:sz w:val="28"/>
          <w:szCs w:val="28"/>
        </w:rPr>
        <w:t xml:space="preserve">. Психомоторная теория артикуляции на баяне: Пособие для учащихся и педагогов музыкальных школ, училищ, вузов М., Изд. центр ВЛАДОС, </w:t>
      </w:r>
      <w:r>
        <w:rPr>
          <w:rFonts w:cs="Times New Roman" w:ascii="Times New Roman" w:hAnsi="Times New Roman"/>
          <w:bCs/>
          <w:sz w:val="28"/>
          <w:szCs w:val="28"/>
        </w:rPr>
        <w:t>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тов В. О некоторых приёмах звукоизвлечения на баяне. Вопросы профессионального воспитания баяниста. Вып. 48. М.,198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тов В. Простейшие приёмы варьирования на баяне или аккордеоне. М.,Музыка,198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отов В., Шахов Г. Развитие навыков подбора аккомпанемента по слуху (баян, аккордеон). М., Кифара, 200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ертюхин М. Проблемы исполнительства на баяне. М.,19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ртюхин М. Расчленённость музыки и смена направления движения меха. Баян и баянисты. Вып. 4. М., 197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Основы начального обучения игре на баяне. А.Судариков. М., Музыка, 1978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аньков В. Гаммы, трезвучия, арпеджио. Киев, Музична Украина,198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уриц И. Методические статьи по обучению игре на баяне. М., Композитор, 2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 Ражников В.Г. Диалоги о музыкальной педагогике. – М.,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емёнов В. Формирование технического мастерства исполнителя на готово-выборном баяне. Баян и баянисты. Вып.4. М.,19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урков А. Пособие для начального обучения игре на готово-выборном баяне. М., Советский композитор, 19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ернов А. Формирование смены меха в работе над полифонией. Баян и баянисты. Вып. 7. М.,1987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2"/>
    <w:qFormat/>
    <w:rPr>
      <w:color w:val="4682B4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9:00Z</dcterms:created>
  <dc:creator>Я</dc:creator>
  <dc:description/>
  <cp:keywords/>
  <dc:language>en-US</dc:language>
  <cp:lastModifiedBy>Андрей</cp:lastModifiedBy>
  <cp:lastPrinted>2018-11-02T15:28:00Z</cp:lastPrinted>
  <dcterms:modified xsi:type="dcterms:W3CDTF">2021-10-20T17:16:00Z</dcterms:modified>
  <cp:revision>9</cp:revision>
  <dc:subject/>
  <dc:title/>
</cp:coreProperties>
</file>