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sz w:val="24"/>
          <w:szCs w:val="24"/>
          <w:lang w:val="ru-RU"/>
        </w:rPr>
      </w:pPr>
      <w:r>
        <w:rPr>
          <w:rFonts w:cs="Times New Roman" w:ascii="Times New Roman" w:hAnsi="Times New Roman"/>
          <w:sz w:val="24"/>
          <w:szCs w:val="24"/>
          <w:lang w:val="ru-RU"/>
        </w:rPr>
        <w:t>Отдел культуры администрации</w:t>
      </w:r>
    </w:p>
    <w:p>
      <w:pPr>
        <w:pStyle w:val="Normal"/>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ниципальное казенное учреждение дополнительного образования</w:t>
      </w:r>
    </w:p>
    <w:p>
      <w:pPr>
        <w:pStyle w:val="Normal"/>
        <w:pBdr>
          <w:bottom w:val="single" w:sz="12" w:space="1" w:color="000000"/>
        </w:pBdr>
        <w:jc w:val="center"/>
        <w:rPr>
          <w:rFonts w:ascii="Times New Roman" w:hAnsi="Times New Roman" w:cs="Times New Roman"/>
        </w:rPr>
      </w:pPr>
      <w:r>
        <w:rPr>
          <w:rFonts w:cs="Times New Roman" w:ascii="Times New Roman" w:hAnsi="Times New Roman"/>
        </w:rPr>
        <w:t>«Детская школа искусств им. Л.И. Болдина»</w:t>
      </w:r>
    </w:p>
    <w:p>
      <w:pPr>
        <w:pStyle w:val="Normal"/>
        <w:jc w:val="center"/>
        <w:rPr>
          <w:rFonts w:ascii="Times New Roman" w:hAnsi="Times New Roman" w:cs="Times New Roman"/>
          <w:sz w:val="18"/>
        </w:rPr>
      </w:pPr>
      <w:r>
        <w:rPr>
          <w:rFonts w:cs="Times New Roman" w:ascii="Times New Roman" w:hAnsi="Times New Roman"/>
          <w:sz w:val="18"/>
        </w:rPr>
        <w:t xml:space="preserve">397900, РФ, Воронежская область, г.Лиски, пл.Революции, 10,  телефон (47391) 4-54-69 ОГРН 1023601516454,  </w:t>
      </w:r>
    </w:p>
    <w:p>
      <w:pPr>
        <w:pStyle w:val="Normal"/>
        <w:jc w:val="center"/>
        <w:rPr>
          <w:rFonts w:ascii="Times New Roman" w:hAnsi="Times New Roman" w:cs="Times New Roman"/>
          <w:sz w:val="18"/>
          <w:lang w:val="en-US"/>
        </w:rPr>
      </w:pPr>
      <w:r>
        <w:rPr>
          <w:rFonts w:cs="Times New Roman" w:ascii="Times New Roman" w:hAnsi="Times New Roman"/>
          <w:sz w:val="18"/>
        </w:rPr>
        <w:t xml:space="preserve"> </w:t>
      </w:r>
      <w:r>
        <w:rPr>
          <w:rFonts w:cs="Times New Roman" w:ascii="Times New Roman" w:hAnsi="Times New Roman"/>
          <w:sz w:val="18"/>
        </w:rPr>
        <w:t>ИНН / КПП 3652006850 / 365201001</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ПРИНЯТО </w:t>
            </w:r>
          </w:p>
          <w:p>
            <w:pPr>
              <w:pStyle w:val="Normal"/>
              <w:spacing w:lineRule="auto" w:line="252"/>
              <w:rPr>
                <w:rFonts w:ascii="Times New Roman" w:hAnsi="Times New Roman" w:cs="Times New Roman"/>
                <w:lang w:eastAsia="en-US"/>
              </w:rPr>
            </w:pPr>
            <w:r>
              <w:rPr>
                <w:rFonts w:cs="Times New Roman" w:ascii="Times New Roman" w:hAnsi="Times New Roman"/>
                <w:lang w:eastAsia="en-US"/>
              </w:rPr>
              <w:t>на заседании педагогического совета</w:t>
            </w:r>
          </w:p>
          <w:p>
            <w:pPr>
              <w:pStyle w:val="Normal"/>
              <w:spacing w:lineRule="auto" w:line="252"/>
              <w:rPr>
                <w:rFonts w:ascii="Times New Roman" w:hAnsi="Times New Roman" w:cs="Times New Roman"/>
                <w:lang w:eastAsia="en-US"/>
              </w:rPr>
            </w:pPr>
            <w:r>
              <w:rPr>
                <w:rFonts w:cs="Times New Roman" w:ascii="Times New Roman" w:hAnsi="Times New Roman"/>
                <w:lang w:eastAsia="en-US"/>
              </w:rPr>
              <w:t>МКУДО «ДШИ им. Л.И. Болдина» г. Лиски</w:t>
            </w:r>
          </w:p>
          <w:p>
            <w:pPr>
              <w:pStyle w:val="Normal"/>
              <w:spacing w:lineRule="auto" w:line="252"/>
              <w:rPr>
                <w:rFonts w:ascii="Times New Roman" w:hAnsi="Times New Roman" w:cs="Times New Roman"/>
                <w:lang w:eastAsia="en-US"/>
              </w:rPr>
            </w:pPr>
            <w:r>
              <w:rPr>
                <w:rFonts w:cs="Times New Roman" w:ascii="Times New Roman" w:hAnsi="Times New Roman"/>
                <w:lang w:eastAsia="en-US"/>
              </w:rPr>
              <w:t>Протокол  от «___»_______2024 г. №___</w:t>
            </w:r>
          </w:p>
          <w:p>
            <w:pPr>
              <w:pStyle w:val="Normal"/>
              <w:spacing w:lineRule="auto" w:line="252"/>
              <w:rPr>
                <w:rFonts w:ascii="Times New Roman" w:hAnsi="Times New Roman" w:cs="Times New Roman"/>
                <w:lang w:eastAsia="en-US"/>
              </w:rPr>
            </w:pPr>
            <w:r>
              <w:rPr>
                <w:rFonts w:cs="Times New Roman" w:ascii="Times New Roman" w:hAnsi="Times New Roman"/>
                <w:lang w:eastAsia="en-US"/>
              </w:rPr>
            </w:r>
          </w:p>
        </w:tc>
        <w:tc>
          <w:tcPr>
            <w:tcW w:w="4673" w:type="dxa"/>
            <w:tcBorders/>
          </w:tcPr>
          <w:p>
            <w:pPr>
              <w:pStyle w:val="Normal"/>
              <w:spacing w:lineRule="auto" w:line="252"/>
              <w:ind w:left="322" w:hanging="0"/>
              <w:rPr>
                <w:rFonts w:ascii="Times New Roman" w:hAnsi="Times New Roman" w:cs="Times New Roman"/>
                <w:b/>
                <w:b/>
                <w:sz w:val="20"/>
                <w:lang w:eastAsia="en-US"/>
              </w:rPr>
            </w:pPr>
            <w:r>
              <w:rPr>
                <w:rFonts w:cs="Times New Roman" w:ascii="Times New Roman" w:hAnsi="Times New Roman"/>
                <w:lang w:eastAsia="en-US"/>
              </w:rPr>
              <w:t>УТВЕРЖДАЮ</w:t>
            </w:r>
          </w:p>
          <w:p>
            <w:pPr>
              <w:pStyle w:val="Normal"/>
              <w:spacing w:lineRule="auto" w:line="252"/>
              <w:ind w:left="181" w:hanging="0"/>
              <w:rPr>
                <w:rFonts w:ascii="Times New Roman" w:hAnsi="Times New Roman" w:cs="Times New Roman"/>
                <w:b/>
                <w:b/>
                <w:sz w:val="20"/>
                <w:lang w:eastAsia="en-US"/>
              </w:rPr>
            </w:pPr>
            <w:r>
              <w:rPr>
                <w:rFonts w:cs="Times New Roman" w:ascii="Times New Roman" w:hAnsi="Times New Roman"/>
                <w:lang w:eastAsia="en-US"/>
              </w:rPr>
              <w:t>директор МКУДО «ДШИ им. Л.И. Болдина»  г.Лиски</w:t>
            </w:r>
          </w:p>
          <w:p>
            <w:pPr>
              <w:pStyle w:val="Normal"/>
              <w:spacing w:lineRule="auto" w:line="252"/>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_______________ О.Н. Кочукова </w:t>
            </w:r>
          </w:p>
          <w:p>
            <w:pPr>
              <w:pStyle w:val="Normal"/>
              <w:spacing w:lineRule="auto" w:line="252"/>
              <w:rPr>
                <w:rFonts w:ascii="Times New Roman" w:hAnsi="Times New Roman" w:cs="Times New Roman"/>
                <w:b/>
                <w:b/>
                <w:sz w:val="20"/>
                <w:lang w:eastAsia="en-US"/>
              </w:rPr>
            </w:pPr>
            <w:r>
              <w:rPr>
                <w:rFonts w:cs="Times New Roman" w:ascii="Times New Roman" w:hAnsi="Times New Roman"/>
                <w:lang w:eastAsia="en-US"/>
              </w:rPr>
              <w:t xml:space="preserve">    </w:t>
            </w:r>
            <w:r>
              <w:rPr>
                <w:rFonts w:cs="Times New Roman" w:ascii="Times New Roman" w:hAnsi="Times New Roman"/>
                <w:lang w:eastAsia="en-US"/>
              </w:rPr>
              <w:t>Приказ от «____»__________2024 г. №</w:t>
            </w:r>
          </w:p>
          <w:p>
            <w:pPr>
              <w:pStyle w:val="Normal"/>
              <w:spacing w:lineRule="auto" w:line="252"/>
              <w:ind w:left="464" w:hanging="0"/>
              <w:rPr>
                <w:rFonts w:ascii="Times New Roman" w:hAnsi="Times New Roman" w:cs="Times New Roman"/>
                <w:b/>
                <w:b/>
                <w:sz w:val="20"/>
                <w:lang w:eastAsia="en-US"/>
              </w:rPr>
            </w:pPr>
            <w:r>
              <w:rPr>
                <w:rFonts w:cs="Times New Roman" w:ascii="Times New Roman" w:hAnsi="Times New Roman"/>
                <w:b/>
                <w:sz w:val="20"/>
                <w:lang w:eastAsia="en-US"/>
              </w:rPr>
            </w:r>
          </w:p>
        </w:tc>
      </w:tr>
    </w:tbl>
    <w:p>
      <w:pPr>
        <w:pStyle w:val="PreformattedText"/>
        <w:rPr>
          <w:lang w:val="ru-RU"/>
        </w:rPr>
      </w:pPr>
      <w:r>
        <w:rPr>
          <w:lang w:val="ru-RU"/>
        </w:rPr>
      </w:r>
    </w:p>
    <w:p>
      <w:pPr>
        <w:pStyle w:val="PreformattedText"/>
        <w:rPr>
          <w:lang w:val="ru-RU"/>
        </w:rPr>
      </w:pPr>
      <w:r>
        <w:rPr>
          <w:lang w:val="ru-RU"/>
        </w:rPr>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вила внутреннего трудового распорядка</w:t>
      </w:r>
    </w:p>
    <w:p>
      <w:pPr>
        <w:pStyle w:val="PreformattedText"/>
        <w:jc w:val="center"/>
        <w:rPr>
          <w:rFonts w:ascii="Times New Roman" w:hAnsi="Times New Roman" w:cs="Times New Roman"/>
          <w:b/>
          <w:b/>
          <w:sz w:val="24"/>
          <w:szCs w:val="24"/>
          <w:lang w:val="ru-RU"/>
        </w:rPr>
      </w:pPr>
      <w:r>
        <w:rPr>
          <w:rFonts w:cs="Times New Roman" w:ascii="Times New Roman" w:hAnsi="Times New Roman"/>
          <w:b/>
          <w:sz w:val="24"/>
          <w:szCs w:val="24"/>
          <w:lang w:val="ru-RU"/>
        </w:rPr>
        <w:t>МКУДО «Детская школа искусств им. Л.И. Болдина»</w:t>
      </w:r>
    </w:p>
    <w:p>
      <w:pPr>
        <w:pStyle w:val="PreformattedText"/>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eformattedText"/>
        <w:numPr>
          <w:ilvl w:val="0"/>
          <w:numId w:val="5"/>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щие положения</w:t>
      </w:r>
    </w:p>
    <w:p>
      <w:pPr>
        <w:pStyle w:val="PreformattedText"/>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tabs>
          <w:tab w:val="clear" w:pos="709"/>
          <w:tab w:val="left" w:pos="0" w:leader="none"/>
          <w:tab w:val="left" w:pos="6412" w:leader="none"/>
          <w:tab w:val="left" w:pos="11199" w:leader="none"/>
          <w:tab w:val="left" w:pos="11624" w:leader="none"/>
          <w:tab w:val="left" w:pos="11907" w:leader="none"/>
          <w:tab w:val="left" w:pos="12191"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1. Настоящие правила внутреннего трудового распорядка (далее – Правила) устанавливают взаимные права и обязанности работодателя – </w:t>
      </w:r>
      <w:r>
        <w:rPr>
          <w:rStyle w:val="Fill"/>
          <w:rFonts w:cs="Times New Roman" w:ascii="Times New Roman" w:hAnsi="Times New Roman"/>
          <w:b w:val="false"/>
          <w:i w:val="false"/>
          <w:color w:val="000000"/>
          <w:sz w:val="24"/>
          <w:szCs w:val="24"/>
        </w:rPr>
        <w:t xml:space="preserve">МКУДО «Детская школа искусств им. Л.И. Болдин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w:t>
      </w:r>
      <w:r>
        <w:rPr>
          <w:rStyle w:val="Fill"/>
          <w:rFonts w:cs="Times New Roman" w:ascii="Times New Roman" w:hAnsi="Times New Roman"/>
          <w:b w:val="false"/>
          <w:i w:val="false"/>
          <w:color w:val="000000"/>
          <w:sz w:val="24"/>
          <w:szCs w:val="24"/>
        </w:rPr>
        <w:t>ДШИ</w:t>
      </w:r>
      <w:r>
        <w:rPr>
          <w:rFonts w:cs="Times New Roman" w:ascii="Times New Roman" w:hAnsi="Times New Roman"/>
          <w:sz w:val="24"/>
          <w:szCs w:val="24"/>
        </w:rPr>
        <w:t>) и работников, ответственность за их соблюдение и исполнение.</w:t>
      </w:r>
      <w:bookmarkStart w:id="0" w:name="dfasovacnr"/>
      <w:bookmarkEnd w:id="0"/>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2. Настоящие Правила внутреннего трудового распорядка Учреждения составлены в соответствии  с: </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Ф от 30.12.01 г. № 197-ФЗ (с изм. и доп.). </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м в трудовом договоре».</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от 04.07.14 № 41 «Об утверждении СанПиН 2.4.4.3172-14 «Санитарно-эпидемиологические требования к устройству, содержанию и организации режима работы организаций дополнительного образования детей»  Федеральным законом РФ от 29.12.12 № 273 - ФЗ «Об образовании» Федеральным законом  от 05.12.2002 №498-ФЗ «О внесении изменений в отдельные законодательные акты Российской Федерации» в ч 4.1 ст. 46 Федеральным законом от 29.12.2012 №273-ФЗ «Об образовании в Российской Федерации»</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иповым положением об образовательном учреждении дополнительного образования детей, утвержденным Приказом Минобрнауки России от 26.06.12 № 504. </w:t>
      </w:r>
    </w:p>
    <w:p>
      <w:pPr>
        <w:pStyle w:val="Style16"/>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вом МКУДО «Детская школа искусств им. Л.И Болдин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1.3.Настоящие Правила определяют внутренний трудовой распорядок в МКУДО «Детская школа искусств им. Л.И. Болдина»»: </w:t>
      </w:r>
    </w:p>
    <w:p>
      <w:pPr>
        <w:pStyle w:val="Style16"/>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приема, перевода и увольнения работников; </w:t>
      </w:r>
    </w:p>
    <w:p>
      <w:pPr>
        <w:pStyle w:val="Style16"/>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ава и обязанности сторон трудового договора; </w:t>
      </w:r>
    </w:p>
    <w:p>
      <w:pPr>
        <w:pStyle w:val="Style16"/>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рабочего времени и его использование; </w:t>
      </w:r>
    </w:p>
    <w:p>
      <w:pPr>
        <w:pStyle w:val="Style16"/>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Style16"/>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ДШИ; </w:t>
      </w:r>
    </w:p>
    <w:p>
      <w:pPr>
        <w:pStyle w:val="Style16"/>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ры поощрения сотрудников за успехи в работе; </w:t>
      </w:r>
    </w:p>
    <w:p>
      <w:pPr>
        <w:pStyle w:val="Style16"/>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ответственность за нарушение трудовой дисциплин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2. Порядок приема, перевода и увольнения работни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2.1. Работники ДШИ реализуют свое право на труд путем заключения эффективного контракта (трудового договора). Сторонами эффективного контракта (трудового договора) являются работник и ДШИ  как юридическое лицо – работодатель, представленный директором ДШ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Эффективный контракт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ДШ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Срок действия эффективного контракта (трудового договора) определяется соглашением сторон. Срок действия эффективного контракта (трудового договора) может быть неопределенным (постоянная работа), либо определенным на срок не более 5 лет (срочный трудовой догово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4. В соответствии со статьей 70 ТК РФ при заключении трудового договора может быть установлен испытательный срок, но не свыше 3 месяцев, а для заместителей руководителя – не свыше 6 месяце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bookmarkStart w:id="1" w:name="dfasi334oh"/>
      <w:bookmarkEnd w:id="1"/>
      <w:r>
        <w:rPr>
          <w:rFonts w:cs="Times New Roman" w:ascii="Times New Roman" w:hAnsi="Times New Roman"/>
          <w:sz w:val="24"/>
          <w:szCs w:val="24"/>
        </w:rPr>
        <w:t>Испытание при приеме на работу не устанавливается д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bookmarkStart w:id="2" w:name="dfas9y1hm4"/>
      <w:bookmarkEnd w:id="2"/>
      <w:r>
        <w:rPr>
          <w:rFonts w:cs="Times New Roman" w:ascii="Times New Roman" w:hAnsi="Times New Roman"/>
          <w:sz w:val="24"/>
          <w:szCs w:val="24"/>
        </w:rPr>
        <w:t>а) беременных женщин и женщин, имеющих детей в возрасте до полутора л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bookmarkStart w:id="3" w:name="dfasd8mwb8"/>
      <w:bookmarkEnd w:id="3"/>
      <w:r>
        <w:rPr>
          <w:rFonts w:cs="Times New Roman" w:ascii="Times New Roman" w:hAnsi="Times New Roman"/>
          <w:sz w:val="24"/>
          <w:szCs w:val="24"/>
        </w:rPr>
        <w:t>б) лиц, не достигших возраста 18 л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bookmarkStart w:id="4" w:name="dfas6tqlbn"/>
      <w:bookmarkEnd w:id="4"/>
      <w:r>
        <w:rPr>
          <w:rFonts w:cs="Times New Roman" w:ascii="Times New Roman" w:hAnsi="Times New Roman"/>
          <w:sz w:val="24"/>
          <w:szCs w:val="24"/>
        </w:rPr>
        <w:t>в)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bookmarkStart w:id="5" w:name="dfasiswe64"/>
      <w:bookmarkEnd w:id="5"/>
      <w:r>
        <w:rPr>
          <w:rFonts w:cs="Times New Roman" w:ascii="Times New Roman" w:hAnsi="Times New Roman"/>
          <w:sz w:val="24"/>
          <w:szCs w:val="24"/>
        </w:rPr>
        <w:t>г) лиц, избранных на выборную должность на оплачиваемую работ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bookmarkStart w:id="6" w:name="dfask02l04"/>
      <w:bookmarkEnd w:id="6"/>
      <w:r>
        <w:rPr>
          <w:rFonts w:cs="Times New Roman" w:ascii="Times New Roman" w:hAnsi="Times New Roman"/>
          <w:sz w:val="24"/>
          <w:szCs w:val="24"/>
        </w:rPr>
        <w:t>д) лиц, приглашенных на работу в порядке перевода от другого работодателя по согласованию между работодателя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pPr>
      <w:bookmarkStart w:id="7" w:name="dfasmgu18c"/>
      <w:bookmarkEnd w:id="7"/>
      <w:r>
        <w:rPr>
          <w:rFonts w:cs="Times New Roman" w:ascii="Times New Roman" w:hAnsi="Times New Roman"/>
          <w:sz w:val="24"/>
          <w:szCs w:val="24"/>
        </w:rPr>
        <w:t>е) лиц, заключающих трудовой договор на срок до двух месяце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jc w:val="both"/>
        <w:rPr>
          <w:rFonts w:ascii="Times New Roman" w:hAnsi="Times New Roman" w:cs="Times New Roman"/>
          <w:sz w:val="24"/>
          <w:szCs w:val="24"/>
        </w:rPr>
      </w:pPr>
      <w:bookmarkStart w:id="8" w:name="dfasxz7n6m"/>
      <w:bookmarkEnd w:id="8"/>
      <w:r>
        <w:rPr>
          <w:rFonts w:cs="Times New Roman" w:ascii="Times New Roman" w:hAnsi="Times New Roman"/>
          <w:sz w:val="24"/>
          <w:szCs w:val="24"/>
        </w:rPr>
        <w:t>ж) иных лиц в случаях, предусмотренных Трудовым кодексом Российской Федерации, иными федеральными законами, коллективным договор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5. При заключении эффективного контракта (трудового договора) работник предъявляет: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аспорт или иной документ, удостоверяющий личность;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ind w:left="567" w:hanging="142"/>
        <w:jc w:val="both"/>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страховое свидетельство государственного пенсионного страхования, ИНН;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воинского учета – для военнообязанных и лиц, подлежащих призыву на военную службу;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ое заключение об отсутствии противопоказаний по состоянию здоровья для работы в детском учрежден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142"/>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равка о наличии (отсутствии) судимост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 Прием работника осуществляется в соответствии  со ст.331 ТК РФ:</w:t>
      </w:r>
    </w:p>
    <w:p>
      <w:pPr>
        <w:pStyle w:val="Style16"/>
        <w:numPr>
          <w:ilvl w:val="0"/>
          <w:numId w:val="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 (в ред. Федеральных законов от 02.07.2013 N 185-ФЗ, от 22.12.2014 N 443-ФЗ);</w:t>
      </w:r>
    </w:p>
    <w:p>
      <w:pPr>
        <w:pStyle w:val="Style16"/>
        <w:numPr>
          <w:ilvl w:val="0"/>
          <w:numId w:val="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w:t>
      </w:r>
    </w:p>
    <w:p>
      <w:pPr>
        <w:pStyle w:val="Style16"/>
        <w:numPr>
          <w:ilvl w:val="0"/>
          <w:numId w:val="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частью третьей 331 статьи; </w:t>
      </w:r>
    </w:p>
    <w:p>
      <w:pPr>
        <w:pStyle w:val="Style16"/>
        <w:numPr>
          <w:ilvl w:val="0"/>
          <w:numId w:val="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е неснятую или непогашенную судимость за иные умышленные тяжкие и особо тяжкие преступления, признанные недееспособными в установленном федеральным законом порядке; </w:t>
      </w:r>
    </w:p>
    <w:p>
      <w:pPr>
        <w:pStyle w:val="Style16"/>
        <w:numPr>
          <w:ilvl w:val="0"/>
          <w:numId w:val="3"/>
        </w:numPr>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часть вторая в ред. Федерального закона от 23.12.2010 N 387-ФЗ).</w:t>
      </w:r>
    </w:p>
    <w:p>
      <w:pPr>
        <w:pStyle w:val="Style16"/>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Style16"/>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 Прием на работу оформляется приказом, который предоставляется работнику под роспись в трехдневный с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9. При приеме работника на работу или переводе его в установленном порядке на другую работу администрация ДШИ обязана под роспись работник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знакомить с Уставом ДШ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 должностной инструкци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инструктировать по охране труда и технике безопасности, производственной санитарии и гигиене, противопожарной безопасности и антитеррору, организации охраны жизни и здоровья детей. Инструктаж оформляется в Журнале установленного образц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обязан знать свои трудовые права и обязанност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10. В соответствии с приказом о приеме на работу, администрация ДШИ обязана в течение трех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администрация обязана ознакомить ее владельца под роспись в личной карточке.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 На каждого работника ДШИ ведется личное дело, состоящее из заверенной копии приказа о приеме на работу, копии документа об образовании и (или) профессиональной подготовке, автобиографии, копий документов, подтверждающих наличие наград. Здесь же хранится один экземпляр письменного эффективного контракта (трудового договора). Личное дело работника хранится в ДШИ, в т. ч. и после увольнения, до достижения им возраста 75 лет. О приеме работника в ДШИ делается запись в Книге учета личного состав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2. Перевод работника на другую постоянную работу осуществляется с его письменного согласия.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оссийской Федерации (далее – ТК РФ).</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3. Работник имеет право расторгнуть эффективный контракт (трудовой договор) в одностороннем порядке, предупредив об этом администрацию письменно </w:t>
      </w:r>
      <w:r>
        <w:rPr>
          <w:rFonts w:cs="Times New Roman" w:ascii="Times New Roman" w:hAnsi="Times New Roman"/>
          <w:b/>
          <w:sz w:val="24"/>
          <w:szCs w:val="24"/>
        </w:rPr>
        <w:t>за две недели</w:t>
      </w:r>
      <w:r>
        <w:rPr>
          <w:rFonts w:cs="Times New Roman" w:ascii="Times New Roman" w:hAnsi="Times New Roman"/>
          <w:sz w:val="24"/>
          <w:szCs w:val="24"/>
        </w:rPr>
        <w:t>. По истечении срока предупреждения, работник вправе прекратить работу. По договоренности между работником и администрацией эффективный контракт (трудовой договор) может быть расторгнут и до истечения срока предупреждения об увольнении. Сотрудник, вышедший на пенсию, имеет право расторгнуть эффективный контракт (трудовой договор) в любую желаемую дату увольнения, без учета отработки, указав её в своем заявлении. Прекращение (расторжение) эффективного контракта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4. День увольнения считается последним рабочим днем. В день увольнения администрация ДШИ обязана выдать работнику его трудовую книжку с внесенной в нее и заверенной печатью ДШИ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3. Основные права и обязанности работни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1. Работник ДШИ  имеет права и обязанности, предусмотренные условиями эффективного контракта (трудового договора), а также все иные права и обязанности, предусмотренные ст. 21 ТК РФ и, для соответствующих категорий работников, другими статьями ТК РФ.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Работник ДШИ  имеет право н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ему работы, обусловленной эффективным контрактом (трудовым договор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2. Рабочее место, соответствующее условиям, предусмотренным государственными стандартами организации и безопасности труд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3. Своевременную и в полном объеме выплату заработной плат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4. Отдых установленной продолжительност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5. Полную и достоверную информацию об условиях труда и требованиях охраны труда на рабочем месте.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6. Объединение, включая право на создание профсоюз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7. Защиту своих трудовых прав и законных интересов всеми не запрещенными законом способа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8. Возмещение вреда причиненного в связи с исполнением трудовых обязанност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9. Обязательное социальное страхование в порядке и случаях, предусмотренных законодательств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0. Педагогические работники учреждения имеют право: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на самостоятельный выбор и использование методики обучения и воспитания, учебников, учебных пособий и материал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на повышение квалифик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на аттестацию на добровольной основе на первую и высшую квалификационную категории и получение их в случае успешного прохождения аттест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на дополнительные меры социальной поддержки, предоставляемые в регионе педагогическим работникам учреждений дополнительного образования дет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1. Педагогические работники пользуются следующими академическими правами и свобода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свобода преподавания, свободное выражение своего мнения, свобода от вмешательства в профессиональную деятельность;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вобода выбора и использования педагогически обоснованных форм, средств, методов обучения и воспитан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 право на участие в управлении образовательной организацией, в том числе в коллегиальных органах управления, в порядке, установленном Уставом ДШ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раво на обращение в комиссию по урегулированию споров между участниками образовательных отношен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2. Академические права и свободы, указанные в пункте 3.2.11. настоящего раздела,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2.13. Педагогические работники имеют следующие трудовые права и социальные гарант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право на сокращенную продолжительность рабочего времен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раво на дополнительное профессиональное образование по профилю педагогической деятельности не реже чем один раз в три года (повышение квалифик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5)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 Работник ДШИ обязан: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 Добросовестно выполнять обязанности, предусмотренные в должностной инструкции, эффективном контракте (трудовом договоре), а также установленные законодательством о труде, Законом РФ «Об образовании», Уставом ДШИ, Правилами внутреннего трудового распорядк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 Соблюдать трудовую дисциплину, работать честно, своевременно и точно исполнять распоряжения работодателя, использовать рабочее время для производительного труд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3. Воздерживаться от действий, мешающих другим работникам выполнять их трудовые обязанност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4. Принимать активные меры для устранения причин, нарушающих нормальную деятельность школы в соответствии с законодательством РФ, должностной инструкци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5. Содержать свое учебное оборудование и пособия в исправном состоянии, поддерживать чистоту на рабочем месте.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6. Эффективно использовать учебное оборудование, экономно и рационально расходовать электроэнергию, воду и другие материальные ресурс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7. Соблюдать требования техники безопасности и охраны труда, производственной санитарии, гигиены, противопожарной безопасности, по антитеррору, предусмотренные соответствующими правилами и инструкциями, пользоваться необходимыми средствами индивидуальной защит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8. Преподаватели обязаны соблюдать правовые, нравственные и этические нормы, следовать требованиям профессиональной этики, уважать честь и достоинство учащихся и других участников образовательных отношений, в присутствии третьего лица обращаться к сотрудникам на «В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9. Систематически повышать свой профессиональный уровень, квалификацию.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0. Быть примером достойного поведения на работе, в общественных местах.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1.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 флюорографические обследования (не реже одного раза в год).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2. Проходить в установленном законодательством РФ порядке обучение и проверку знаний и навыков в области охраны труд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3. Педагогические работники ДШИ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ДШИ, принимать все разумные меры для предотвращения травматизма и несчастных случаев с обучающимися и другими работниками ДШИ; при травмах и несчастных случаях – оказывать посильную помощь пострадавшим; о всех травмах и несчастных случаях незамедлительно сообщать администрации ДШ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4. Круг конкретных трудовых обязанностей (работ) педагогических работников, вспомогательного и обслуживающего персонала ДШИ определяется их должностными инструкциями, соответствующими локальными правовыми актами и иными правовыми акта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5. Педагогические работники должны работать точно по расписанию, плану работы учреждения, информировать об изменениях в расписании за одну неделю, о переносе уроков - за 1 день. Перенос занятий, рабочего времени сотрудников ДШИ возможен только в случае согласования с директором школы. В случае острой необходимости (по уважительной причине) возможно прервать работу, согласовав уход с работы с директором, при невозможности это сделать – согласовать уход с заместителями директора по УВР. Если нет возможности согласовать уход с директором Учреждения и его заместителями следует поставить в известность секретаря, дежурного.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6. Работники ДШИ обязаны своевременно предоставлять больничный лист, т.е. в день, отмеченный в листе днем – «приступить к работе». В первый день больничного листа информировать директора, заместителя директора об отсутствии или возможном отсутствии на рабочем месте.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7. Педагогические работники должны принимать меры по сохранению контингента учащихся, вести внеклассную работу и работу с родителя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8. Педагогические работники обязаны в установленном порядке вести документацию, заполняя её разборчивым почерком (журнал успеваемости, дневники учащихся, отчеты и другую документацию, согласно локальным актам учреждения). Методическую продукцию оформлять в печатном виде, предоставляя и электронный вариант. Выставление четвертных и годовых оценок в журнал производить в установленные сроки, исправление оценок не допускается. Не позднее 20 числа каждого месяца предъявлять классный журнал завучу для проверки. Своевременно предоставлять в учебную часть всю необходимую документацию. Принимать участие в работе Педагогических советов, производственных совещаний, воспитательных мероприятий, общих собраний коллектива и других мероприятий (по плану работы и/или по уведомлению администр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19. Преподаватели обязаны регулярно проходить аттестацию на соответствие занимаемой должности в порядке, установленном законодательством РФ, обучение на курсах повышения квалифик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0. Преподаватели не вправе оказывать платные образовательные услуги в виде «частных занятий» на территории ДШ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1.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и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Ф.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2. Преподавател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курсов, в соответствии с утвержденной учебной программо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3. Преподаватели обязаны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4. Преподаватели обязаны применять педагогически обоснованные и обеспечивающие высокое качество образования формы, методы обучения и воспитан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3.3.25. Педагогическим и другим работникам ДШИ  запрещает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изменять по своему усмотрению расписание уроков (занят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отменять, удлинять или сокращать продолжительность уроков и перерывов между ни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удалять обучающихся с уроков (занят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3.26. По окончании учебного года на летний период преподаватели обязаны сдавать ключи от классных помещений администрации школ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4. Основные права и обязанности работодате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 Работодатель (директор школы) обязан: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 Соблюдать законы и иные нормативные правовые акты, локальные нормативные акты, условия соглашений и эффективных контрактов (трудовых договор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2. Предоставлять работникам работу, обусловленную эффективным контрактом (трудовым договор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3. Обеспечивать безопасность труда и создавать условия, отвечающие требованиям охраны и гигиены труд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5. Обеспечивать работникам равную оплату за труд равной ценност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6. Выплачивать в полном размере причитающуюся работникам заработную плату в сроки, установленные Трудовым Кодексом, правилами внутреннего трудового распорядка для работников ДШИ, эффективными контрактами (трудовыми договорами). Заработная плата выплачивается не реже двух раз в месяц. Сроки выплат: заработная плата –  до 5-го числа и до 20-го числ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7. Вести коллективные переговоры, а также заключать коллективный договор в порядке, установленном Трудовым Кодекс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9.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представителям указанных орган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0.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1. Обеспечивать бытовые нужды работников, связанные с исполнением ими трудовых обязанност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3. Работодатель проводит повышение квалификации работников и т. д. на условиях и в порядке, которые определяются соглашениями, эффективным контрактом (трудовым договором), в соответствии со статьей 196 ТК. Необходимость профессиональной подготовки и переподготовки кадров для собственных нужд определяет работодатель.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4. Исполнять иные обязанности, предусмотренные Трудовым Кодексом, Федеральными законами и иными нормативными правовыми актами, содержащими нормы трудового права, соглашениями и эффективными контрактами (трудовыми договора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1.15. Работодатель (директор школы), исполняя свои обязанности, стремится к созданию высокопрофессионального работоспособного коллектива, созданию заинтересованности работников в развитии и укреплении деятельности учрежден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 Работодатель (директор школы) имеет право: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1. Заключать, изменять и расторгать эффективные контракты (трудовые договоры) с работниками в порядке и на условиях, которые установлены Трудовым Кодексом, иными федеральными закона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2. Вести коллективные переговоры и заключать коллективные договор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3. Поощрять работников за добросовестный эффективный труд.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4.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5. Привлекать работников к дисциплинарной и материальной ответственности в порядке, установленном Трудовым Кодексом, иными федеральными законам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6. Принимать локальные нормативные акт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4.2.7. Создавать объединения работодателей в целях представительства и защиты своих интересов и вступать в них.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5. Материальная ответственность работодателя перед работником</w:t>
      </w:r>
    </w:p>
    <w:p>
      <w:pPr>
        <w:pStyle w:val="Style16"/>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 w:name="dfasga22td"/>
      <w:bookmarkEnd w:id="9"/>
      <w:r>
        <w:rPr>
          <w:rFonts w:cs="Times New Roman" w:ascii="Times New Roman" w:hAnsi="Times New Roman"/>
          <w:sz w:val="24"/>
          <w:szCs w:val="24"/>
        </w:rPr>
        <w:t>5.1. Материальная ответственность ДШИ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0" w:name="dfas6e65l0"/>
      <w:bookmarkEnd w:id="10"/>
      <w:r>
        <w:rPr>
          <w:rFonts w:cs="Times New Roman" w:ascii="Times New Roman" w:hAnsi="Times New Roman"/>
          <w:sz w:val="24"/>
          <w:szCs w:val="24"/>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1" w:name="dfas7khwof"/>
      <w:bookmarkEnd w:id="11"/>
      <w:r>
        <w:rPr>
          <w:rFonts w:cs="Times New Roman" w:ascii="Times New Roman" w:hAnsi="Times New Roman"/>
          <w:sz w:val="24"/>
          <w:szCs w:val="24"/>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2" w:name="dfasbonw0i"/>
      <w:bookmarkEnd w:id="12"/>
      <w:r>
        <w:rPr>
          <w:rFonts w:cs="Times New Roman" w:ascii="Times New Roman" w:hAnsi="Times New Roman"/>
          <w:sz w:val="24"/>
          <w:szCs w:val="24"/>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 w:name="dfasbg6drp"/>
      <w:bookmarkStart w:id="14" w:name="dfas6n4ub6"/>
      <w:bookmarkEnd w:id="13"/>
      <w:bookmarkEnd w:id="14"/>
      <w:r>
        <w:rPr>
          <w:rFonts w:cs="Times New Roman" w:ascii="Times New Roman" w:hAnsi="Times New Roman"/>
          <w:sz w:val="24"/>
          <w:szCs w:val="24"/>
        </w:rPr>
        <w:t>5.4.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6. Рабочее время и его использова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ействующим законодательством начало работы и окончание рабочего дня устанавливаются для работников учреждения с учетом его производственной деятельности и определяются графиками работы (для работников администрации) и расписанием, утвержденным администрацией, планами работы (для преподавател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Для работников школы устанавливают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6.1.1. Пятидневная рабочая неделя продолжительностью 40 рабочих часов на ставку с двумя выходными днями, определена для: библиотекаря, слесаря – электрика, заведующего хозяйством, настройщика, делопроизводителя, дневного сторожа(вахтёра), звукооператора, дежурного выставочного зал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2. Шестидневная рабочая неделя продолжительностью 40 рабочих часов с одним выходным определена для дневного сторожа (вахтёр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1.3. Для преподавателей устанавливается 6-ти дневная рабочая неделя.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В определенных случаях, при условии согласия работника, возможно увеличение учебной работы (преподавательской) сверх установленной нормы часов за ставку заработной платы либо ниже установленной нормы часов за ставку заработной платы в неделю.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 Режим работы работников школ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 Режим работы директора, заместителей директора – 5-дневная рабочая неделя (40 часов) с ненормированным рабочим дне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2. Режим работы заместителей директора определяется эффективным контрактом (трудовым договором) и обеспечивается соответствующими приказами (распоряжениями) директора ДШ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3. Рабочее время преподавателей определяется учебным расписанием, планами учебно – воспитательной работы школы, выполнением обязанностей, возложенных на них Уставом школы, должностными инструкциями, приказами, распоряжениями администрации школы.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учащимися, творче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учащими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4. За норму часов педагогической работы за ставку заработной платы педагогических работников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 Норма часов учебной (преподавательской) работы 18 часов в неделю за ставку заработной платы устанавливается преподавателя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5. Норма часов педагогической работы 18 часов в неделю за ставку заработной платы устанавливается концертмейстера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6. Исчисление заработной платы преподавателей и концертмейстеров производится исходя из продолжительности нормируемой преподавательской работ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7.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8. Нормируемая часть рабочего времени преподавателей, предусмотренная для проведения учебных занятий, определяется в астрономических часах и включает в себя, как время уроков, так и короткие перерывы (перемены между уроками) установленные для учащих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9. Другая часть педагогической работы преподавателей в пределах педагогической нагрузки, требующая затрат рабочего времени не нормируется и включает в себя следующие обязанност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работе педагогических совет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методической работе отделений, школ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конкурсах и работа с перспективными учащими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петиционная работ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неклассная и воспитательная работа с учащими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тивная помощь родителя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концертная и выставочная деятельность;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едение учебной документации и д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6.2.10. Педагогические работники должны быть на рабочем месте за 10 минут до начала урока, должны подготовиться к занятию (в т.ч. обеспечить подготовку к началу урока учащих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1. В каникулярный период преподаватели осуществляют работу в пределах нормируемой части их рабочего времени (установленного объема учебной нагрузк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2. Период отмены учебных занятий по санитарно – эпидемиологическим, климатическим и другим основаниям, являются рабочим временем педагогических и других работников школ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3. Режим работы всех работников школы в каникулярный период и период отмены учебных занятий регулируется Планами работы школы, отделений и графиками работ с указанием их характера (в письменной или устной форме). В эти периоды преподаватели выполняют педагогическую, методическую и организационную работу в соответствии с эффективным контрактом (трудовым договором) и должностной инструкцией, планами работы школы в пределах времени, не превышающего их учебной нагрузки до начала каникул. По соглашению администрации ДШИ и педагогического работника в период каникул он может выполнять и другую работу.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4. В каникулярное время учебно – 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и т.д.) в пределах установленного им рабочего времен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6.2.15. Заместители директора, заведующий хозяйством: рабочее время с 09-00 до 18-00, перерыв на обед 1 час. Библиотекарь – с 09.00 до 18.00.</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2.16. Звукооператор, костюмер, разнорабочий, настройщик работают в режиме гибкого рабочего времени исходя из 40 - часовой   нагрузки на ставку в неделю.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 Режим работы школ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 Учреждение работает с 8:00 до 20:00.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2. Продолжительность урока – 30-40 минут, перерыв – не более 10 минут.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3. Не допускается проведение более 9-ти уроков в день. В исключительных случаях, связанных с производственной необходимостью, с разрешения администрации, возможно проведение 11 уроков в день.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4. Расписание занятий составляется максимально удобным для учащих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5. Расписание составляется в двух экземплярах. Один - подается в бухгалтерию, другой – в учебную часть.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6. Все изменения в расписании, перенос уроков, смена класса, замена преподавателя, назначение репетиций в зале согласовываются с учебной частью.</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7. Во время проведения урока не разрешается отвлекать преподавателя, вызывать его с урока. Во время урока в кабинет имеют право входить директор, заместитель директора по УВР, зав. отделение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8. Прием родителей запрещается во время урока другого ребенк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9. Разрешается проводить сводные репетиции и занятия ученических коллективов (хоров, оркестров, ансамблей) в воскресные дн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0. Для проведения методической работы отделений, открытых уроков, педсоветов, совещаний трудового коллектива определяется время в утренние часы с 10.00 до 12.30. По согласованию с администрацией время проведения открытых уроков и др. методической работы может быть установлено другое.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1. Заседания школьных методических объединений преподавателей проводятся не чаще двух раз в учебную четверть. Классные родительские собрания не реже двух раз в год.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2. Общие собрания трудового коллектива, заседания Педагогического совета и занятий школьных методических объединений должны продолжаться, как правило, не более двух - трех часов, родительское собрание – 2,5 час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3. Все работники учреждения обязаны приходить на работу за 10 минут до начала рабочего времен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6.3.14. Работник, явившийся на работу в нетрезвом виде, не допускается к работе в данный рабочий день. Этот день не учитывается при табелирован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xml:space="preserve">6.3.15. Работа в праздничные и выходные дни запрещается. Привлечение работников ДШИ  к некоторым видам работ в праздничные и выходные дни допускается. За отработанное время в праздничные и выходные дни предоставляются дни отдыха в порядке, предусмотренном ТК РФ, или, с согласия работника, в каникулярное время, не совпадающее с очередным отпуск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7. Время отдых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Очередность предоставления ежегодных оплачиваемых отпусков определяется графиком отпусков, который составляется администрацией ДШИ  с учетом обеспечения нормальной работы школы и благоприятных условий для отдыха работников. Отпуска педагогическим работникам ДШИ, как правило, предоставляются в период летних каникул. График отпусков доводится до сведения работников. Оплачиваемый отпуск в учебный период может быть предоставлен работнику в связи с санаторно-курортным лечением, по исключительным семейным обстоятельствам, если имеется возможность его замещен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2. Неоплачиваемые отпуска предоставляются в течение учебного года по соглашению работника с администрацией, в строгом соответствии с законодательством РФ. На основании письменного заявления работника администрация обязана предоставить краткосрочные неоплачиваемые отпуска в связи с регистрацией брака работника, рождением ребенка и в случае смерти близких родственников продолжительностью до пяти календарных дней; работающим пенсионерам по старости (по возрасту) - до 14 календарных дней в году; работающим инвалидам - до 60 календарных дней в году.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3. Продолжительность ежегодного оплачиваемого отпуска для всех работников согласно действующему законодательству установлена не менее 28 календарных дн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7.4. Продолжительность ежегодного оплачиваемого отпуска для педагогических работников - 56 календарных дн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Дополнительный ежегодный оплачиваемый отпуск за работу в районах крайнего Севера – 24 дня. </w:t>
      </w:r>
    </w:p>
    <w:p>
      <w:pPr>
        <w:pStyle w:val="Normal"/>
        <w:jc w:val="both"/>
        <w:rPr/>
      </w:pPr>
      <w:r>
        <w:rPr>
          <w:rFonts w:cs="Times New Roman" w:ascii="Times New Roman" w:hAnsi="Times New Roman"/>
        </w:rPr>
        <w:t>7.6. ДШИ может отозвать работника из отпуска только с его согласия. Неиспользованную в связи с этим часть отпуска ДШИ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7.7. Нерабочие и праздничные дн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Кодексом нерабочими праздничными днями в РФ являют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 - 5 января – Новогодние каникул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7 января - Рождество Христово;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23 февраля - День защитника Отечеств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8 марта - Международный женский день;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 мая - Праздник Весны и Труд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9 мая - День Победы;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12 июня - День Росс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4 ноября - День народного единств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8. Поощрения за успехи в рабо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труде применяются следующие меры поощрения работников учрежден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несением в личное дело;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дача денежной прем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ие ценным подарк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ие почетной грамото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граждение благодарственным письм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2. За особые трудовые заслуги работники представляются администрацией школы в вышестоящие органы к поощрению и к награждению Почетными грамотами, Благодарственными письмами, нагрудными значками, знаками отличия, медалями и к присвоению почетных званий и звания лучшего работника по данной профессии.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3. Трудовой коллектив имеет право применить меры общественного поощрения за успехи в работе, выдвигать работников для морального и материального поощрения, высказывать мнения по кандидатурам, представленным к Государственным награда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8.4. Поощрения объявляются приказом, доводятся до сведения коллектива и заносятся в трудовую книжку работник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9. Ответственность за нарушение трудовой дисциплин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мечание;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гово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ольнение по соответствующим основания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2. До применения дисциплинарного взыскания работодатель должен затребовать от работника объяснения в письменной форме. Отказ работника дать объяснения не может служить препятствием для применения взыскан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3. В случае отказа работника дать объяснение составляется соответствующий акт.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5.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6.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7. Приказ о применении дисциплинарного взыскания с указанием мотивов его применения объявляется (сообщается) работнику, подвергнутому взысканию под роспись в течение трех рабочих дне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8. Если в течение года со дня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9. Дисциплинарное взыскание может быть снято работодателем по своей инициативе, по ходатайству непосредственного руководителя или представительного органа работников, по просьбе самого работника, если подвергнутый дисциплинарному взысканию не совершил нового проступка и проявил себя добросовестным работником.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9.10. В течение срока действия дисциплинарного взыскания меры поощрения, указанные в настоящих Правилах, к работнику не применяютс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4"/>
          <w:szCs w:val="24"/>
        </w:rPr>
        <w:t>Режим работы МКУ ДО «Детская школа искусств им. Л.И. Болдин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98"/>
        <w:gridCol w:w="2805"/>
        <w:gridCol w:w="2385"/>
        <w:gridCol w:w="2086"/>
        <w:gridCol w:w="1973"/>
      </w:tblGrid>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jc w:val="center"/>
              <w:rPr>
                <w:rFonts w:ascii="Times New Roman" w:hAnsi="Times New Roman" w:cs="Times New Roman"/>
                <w:b/>
                <w:b/>
                <w:sz w:val="24"/>
                <w:szCs w:val="24"/>
              </w:rPr>
            </w:pPr>
            <w:r>
              <w:rPr>
                <w:rFonts w:cs="Times New Roman" w:ascii="Times New Roman" w:hAnsi="Times New Roman"/>
                <w:b/>
                <w:sz w:val="24"/>
                <w:szCs w:val="24"/>
              </w:rPr>
              <w:t>должности</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ие дни</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ходные дн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Директор</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С 8.00 до 17.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С 09.00 до 17.3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С 08.00 до 17.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Секретарь</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С 9.00 до 18.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5</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С 09.00 до 18.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Звукооператор</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суббот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ибкий график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уббо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7</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ибкий график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Настройщик</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Понедельник - суббот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Гибкий график работы</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Воскресень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80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Times New Roman" w:hAnsi="Times New Roman" w:cs="Times New Roman"/>
                <w:sz w:val="24"/>
                <w:szCs w:val="24"/>
              </w:rPr>
            </w:pPr>
            <w:r>
              <w:rPr>
                <w:rFonts w:cs="Times New Roman" w:ascii="Times New Roman" w:hAnsi="Times New Roman"/>
                <w:sz w:val="24"/>
                <w:szCs w:val="24"/>
              </w:rPr>
              <w:t xml:space="preserve">Дневной сторож(вахтёр) </w:t>
            </w:r>
          </w:p>
        </w:tc>
        <w:tc>
          <w:tcPr>
            <w:tcW w:w="2385"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недельник – пятница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уббота</w:t>
            </w:r>
          </w:p>
        </w:tc>
        <w:tc>
          <w:tcPr>
            <w:tcW w:w="208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о сменному графику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 8.00 до 20.00</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с 8.00 до 16.00</w:t>
            </w:r>
          </w:p>
        </w:tc>
        <w:tc>
          <w:tcPr>
            <w:tcW w:w="1973"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Воскресенье</w:t>
            </w:r>
          </w:p>
        </w:tc>
      </w:tr>
    </w:tbl>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9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HTML">
    <w:name w:val="Стандартный HTML Знак"/>
    <w:qFormat/>
    <w:rPr>
      <w:rFonts w:ascii="Consolas" w:hAnsi="Consolas" w:eastAsia="Times New Roman" w:cs="Consolas"/>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ма примечания Знак"/>
    <w:qFormat/>
    <w:rPr>
      <w:rFonts w:eastAsia="Times New Roman"/>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nsolas" w:hAnsi="Consolas" w:cs="Times New Roman"/>
      <w:sz w:val="20"/>
      <w:szCs w:val="20"/>
      <w:lang w:val="en-US"/>
    </w:rPr>
  </w:style>
  <w:style w:type="paragraph" w:styleId="Style16">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17">
    <w:name w:val="Текст примечания"/>
    <w:basedOn w:val="Normal"/>
    <w:qFormat/>
    <w:pPr/>
    <w:rPr>
      <w:rFonts w:ascii="Times New Roman" w:hAnsi="Times New Roman" w:cs="Times New Roman"/>
      <w:sz w:val="20"/>
      <w:szCs w:val="20"/>
      <w:lang w:val="en-US"/>
    </w:rPr>
  </w:style>
  <w:style w:type="paragraph" w:styleId="Style18">
    <w:name w:val="Тема примечания"/>
    <w:basedOn w:val="Style17"/>
    <w:next w:val="Style17"/>
    <w:qFormat/>
    <w:pPr/>
    <w:rPr>
      <w:rFonts w:ascii="Times New Roman" w:hAnsi="Times New Roman" w:cs="Times New Roman"/>
      <w:b/>
      <w:bCs/>
      <w:lang w:val="en-US"/>
    </w:rPr>
  </w:style>
  <w:style w:type="paragraph" w:styleId="Style19">
    <w:name w:val="Текст выноски"/>
    <w:basedOn w:val="Normal"/>
    <w:qFormat/>
    <w:pPr/>
    <w:rPr>
      <w:rFonts w:ascii="Tahoma" w:hAnsi="Tahoma" w:cs="Times New Roman"/>
      <w:sz w:val="16"/>
      <w:szCs w:val="16"/>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1:00Z</dcterms:created>
  <dc:creator>o.tabanina</dc:creator>
  <dc:description/>
  <cp:keywords/>
  <dc:language>en-US</dc:language>
  <cp:lastModifiedBy>Ольга</cp:lastModifiedBy>
  <cp:lastPrinted>2024-08-19T09:37:00Z</cp:lastPrinted>
  <dcterms:modified xsi:type="dcterms:W3CDTF">2024-08-19T06:39:00Z</dcterms:modified>
  <cp:revision>3</cp:revision>
  <dc:subject/>
  <dc:title/>
</cp:coreProperties>
</file>