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9"/>
        <w:gridCol w:w="239"/>
      </w:tblGrid>
      <w:tr>
        <w:trPr/>
        <w:tc>
          <w:tcPr>
            <w:tcW w:w="16789" w:type="dxa"/>
            <w:tcBorders/>
          </w:tcPr>
          <w:tbl>
            <w:tblPr>
              <w:tblW w:w="16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30"/>
              <w:gridCol w:w="8243"/>
            </w:tblGrid>
            <w:tr>
              <w:trPr/>
              <w:tc>
                <w:tcPr>
                  <w:tcW w:w="833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43" w:leader="none"/>
                    </w:tabs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Утверждаю»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иректор МКУДО «ДШИ им.Л.И.Болдина» г.Лиски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__________________О.Н. Кочукова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«1» сентября 2022 года</w:t>
                  </w:r>
                </w:p>
              </w:tc>
              <w:tc>
                <w:tcPr>
                  <w:tcW w:w="82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«Согласовано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.о. директ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ГБОУ ДПО ВО "Учебно-методический центр сферы культуры и искусства"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_______________Н.Н.Карташ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КУ ДО «Детская школа искусств им. Л.И.Болдина » г.Лиски корп. №1 (г.Лиски пл.Революции д.10)</w:t>
      </w:r>
    </w:p>
    <w:p>
      <w:pPr>
        <w:pStyle w:val="Normal"/>
        <w:spacing w:before="0" w:after="0"/>
        <w:jc w:val="center"/>
        <w:rPr/>
      </w:pPr>
      <w:r>
        <w:rPr/>
        <w:t>Нормативный срок обучения – 8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6"/>
        <w:gridCol w:w="801"/>
        <w:gridCol w:w="532"/>
        <w:gridCol w:w="672"/>
        <w:gridCol w:w="465"/>
        <w:gridCol w:w="447"/>
        <w:gridCol w:w="395"/>
        <w:gridCol w:w="384"/>
        <w:gridCol w:w="382"/>
        <w:gridCol w:w="394"/>
        <w:gridCol w:w="395"/>
        <w:gridCol w:w="394"/>
        <w:gridCol w:w="453"/>
        <w:gridCol w:w="437"/>
        <w:gridCol w:w="348"/>
        <w:gridCol w:w="348"/>
        <w:gridCol w:w="444"/>
        <w:gridCol w:w="33"/>
        <w:gridCol w:w="370"/>
        <w:gridCol w:w="367"/>
        <w:gridCol w:w="332"/>
        <w:gridCol w:w="431"/>
        <w:gridCol w:w="409"/>
        <w:gridCol w:w="360"/>
        <w:gridCol w:w="330"/>
        <w:gridCol w:w="19"/>
        <w:gridCol w:w="329"/>
        <w:gridCol w:w="450"/>
        <w:gridCol w:w="560"/>
        <w:gridCol w:w="419"/>
        <w:gridCol w:w="419"/>
        <w:gridCol w:w="567"/>
        <w:gridCol w:w="466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предметных областей, разделов и учебных предмето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удиторные занятия (в часах)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одам обучения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группам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по часам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. План всего часов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7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152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8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к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к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9" w:hanging="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кл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оемкость в часа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311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недель аудиторных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под.ч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ц. ч</w:t>
            </w:r>
          </w:p>
        </w:tc>
      </w:tr>
      <w:tr>
        <w:trPr>
          <w:trHeight w:val="2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3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3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6" w:right="-3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33" w:right="-10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2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153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оличество групп: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87" w:hanging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70" w:hanging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1" w:hanging="14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4" w:right="-153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7" w:hanging="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93" w:hanging="1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1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9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а и объем ОП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-381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-32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тельная ча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еографическое исполнитель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не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т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ческий тане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3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72" w:hanging="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246" w:hanging="1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1 УП.0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о-сценический тане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.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онцертных номер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17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109" w:right="-190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ние музыки и музыкальная грамо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57" w:hanging="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2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.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хореографического искус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57" w:hanging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контрольных уроков, зачетов, 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заменов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педагогических  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sz w:val="14"/>
                <w:szCs w:val="16"/>
              </w:rPr>
              <w:t>концертмейсте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ча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2:00Z</dcterms:created>
  <dc:creator>Olga</dc:creator>
  <dc:description/>
  <cp:keywords/>
  <dc:language>en-US</dc:language>
  <cp:lastModifiedBy>User</cp:lastModifiedBy>
  <cp:lastPrinted>2020-10-01T09:52:00Z</cp:lastPrinted>
  <dcterms:modified xsi:type="dcterms:W3CDTF">2022-09-20T06:17:00Z</dcterms:modified>
  <cp:revision>106</cp:revision>
  <dc:subject/>
  <dc:title/>
</cp:coreProperties>
</file>