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9"/>
        <w:gridCol w:w="239"/>
      </w:tblGrid>
      <w:tr>
        <w:trPr/>
        <w:tc>
          <w:tcPr>
            <w:tcW w:w="16789" w:type="dxa"/>
            <w:tcBorders/>
          </w:tcPr>
          <w:tbl>
            <w:tblPr>
              <w:tblW w:w="1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0"/>
              <w:gridCol w:w="8243"/>
            </w:tblGrid>
            <w:tr>
              <w:trPr/>
              <w:tc>
                <w:tcPr>
                  <w:tcW w:w="8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Утверждаю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ректор МКУДО «ДШИ им.Л.И.Болдина» г.Лиск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О.Н.Кочук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1» сентября 2022 года</w:t>
                  </w:r>
                </w:p>
              </w:tc>
              <w:tc>
                <w:tcPr>
                  <w:tcW w:w="8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.о.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ГБОУ ДПО ВО "Учебно-методический центр сферы культуры и искусства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_______________Н.Н.Карташ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 (рабоч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дополнительной предпрофессиональной общеобразовательной программе в области музыкального искусства «Струнные инструмент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Баян, аккордеон, гитара, дом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У ДО «Детская школа искусств им. Л.И.Болдина» г.Лиски корпус №1 (г.Лиски пл.Революции д.10)</w:t>
      </w:r>
    </w:p>
    <w:p>
      <w:pPr>
        <w:pStyle w:val="Normal"/>
        <w:spacing w:before="0" w:after="0"/>
        <w:jc w:val="center"/>
        <w:rPr/>
      </w:pPr>
      <w:r>
        <w:rPr/>
        <w:t>Нормативный срок обучения – 8 лет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30"/>
        <w:gridCol w:w="899"/>
        <w:gridCol w:w="425"/>
        <w:gridCol w:w="666"/>
        <w:gridCol w:w="402"/>
        <w:gridCol w:w="506"/>
        <w:gridCol w:w="455"/>
        <w:gridCol w:w="455"/>
        <w:gridCol w:w="455"/>
        <w:gridCol w:w="455"/>
        <w:gridCol w:w="455"/>
        <w:gridCol w:w="555"/>
        <w:gridCol w:w="519"/>
        <w:gridCol w:w="421"/>
        <w:gridCol w:w="418"/>
        <w:gridCol w:w="439"/>
        <w:gridCol w:w="367"/>
        <w:gridCol w:w="368"/>
        <w:gridCol w:w="368"/>
        <w:gridCol w:w="368"/>
        <w:gridCol w:w="392"/>
        <w:gridCol w:w="358"/>
        <w:gridCol w:w="443"/>
        <w:gridCol w:w="25"/>
        <w:gridCol w:w="19"/>
        <w:gridCol w:w="329"/>
        <w:gridCol w:w="22"/>
        <w:gridCol w:w="412"/>
        <w:gridCol w:w="273"/>
        <w:gridCol w:w="60"/>
        <w:gridCol w:w="79"/>
        <w:gridCol w:w="276"/>
        <w:gridCol w:w="6"/>
        <w:gridCol w:w="270"/>
        <w:gridCol w:w="148"/>
        <w:gridCol w:w="329"/>
        <w:gridCol w:w="455"/>
        <w:gridCol w:w="32"/>
        <w:gridCol w:w="556"/>
      </w:tblGrid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Индекс предметных областей, разделов и учебных предме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Наименование частей, предметных областей, разделов и уч. предмет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Максимальная учебная нагрузка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Аудиторные занятия (в часах)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Распределение по годам обучения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Распределение по группам</w:t>
            </w:r>
          </w:p>
        </w:tc>
        <w:tc>
          <w:tcPr>
            <w:tcW w:w="304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Распределение по часам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Уч. План всего часов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1к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2к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к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4к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5к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6к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7к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8к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1к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2к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к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4к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5к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6к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7к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8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1кл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2кл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к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4кл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5кл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6кл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7к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7" w:firstLine="107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8кл</w:t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Трудоемкость в часа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занят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М\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занятия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Ин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занятия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Количество недель аудиторных занятий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Количество недель аудиторных занятий</w:t>
            </w:r>
          </w:p>
        </w:tc>
        <w:tc>
          <w:tcPr>
            <w:tcW w:w="304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Количество недель аудиторных заняти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Препод.ч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Конц. ч</w:t>
            </w:r>
          </w:p>
        </w:tc>
      </w:tr>
      <w:tr>
        <w:trPr>
          <w:trHeight w:val="29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116" w:firstLine="65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7" w:right="-63" w:hanging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3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2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2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2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58" w:hanging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27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2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7" w:right="-63" w:firstLine="107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2</w:t>
            </w:r>
          </w:p>
        </w:tc>
      </w:tr>
      <w:tr>
        <w:trPr/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оличество учащихся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6" w:hanging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1" w:hanging="1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и объем О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1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7,5-</w:t>
            </w:r>
          </w:p>
          <w:p>
            <w:pPr>
              <w:pStyle w:val="Normal"/>
              <w:spacing w:before="0" w:after="0"/>
              <w:ind w:right="-85" w:hanging="1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-2545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ча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7,5-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0,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 УП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10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 (гита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1" w:hanging="118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й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ория и история искусст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1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музы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(отечественная, зарубежн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ая нагрузка по двум предметным област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 нагрузка по двум предметным област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28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контрольных уроков, зачетов,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заме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едагогических 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концертмейстерских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часы по тарификации (сольфеджио, музыкальная литература) 4 кл., отражены  в учебном плане по  дополнительной предпрофессиональной общеобразовательной программе в области музыкального искусства «Фортепиано» Корпус №1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2:00Z</dcterms:created>
  <dc:creator>Olga</dc:creator>
  <dc:description/>
  <cp:keywords/>
  <dc:language>en-US</dc:language>
  <cp:lastModifiedBy>User</cp:lastModifiedBy>
  <cp:lastPrinted>2020-10-07T08:38:00Z</cp:lastPrinted>
  <dcterms:modified xsi:type="dcterms:W3CDTF">2022-09-20T06:16:00Z</dcterms:modified>
  <cp:revision>113</cp:revision>
  <dc:subject/>
  <dc:title/>
</cp:coreProperties>
</file>