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9"/>
        <w:gridCol w:w="239"/>
      </w:tblGrid>
      <w:tr>
        <w:trPr/>
        <w:tc>
          <w:tcPr>
            <w:tcW w:w="16789" w:type="dxa"/>
            <w:tcBorders/>
          </w:tcPr>
          <w:tbl>
            <w:tblPr>
              <w:tblW w:w="16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0"/>
              <w:gridCol w:w="8243"/>
            </w:tblGrid>
            <w:tr>
              <w:trPr/>
              <w:tc>
                <w:tcPr>
                  <w:tcW w:w="83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Утверждаю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ректор МКУДО «ДШИ им.Л.И.Болдина» г.Лиски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__________________О.Н. Кочуков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1» сентября 2022 года</w:t>
                  </w:r>
                </w:p>
              </w:tc>
              <w:tc>
                <w:tcPr>
                  <w:tcW w:w="8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.о. дирек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ГБОУ ДПО ВО "Учебно-методический центр сферы культуры и искусства"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_______________Н.Н.Карташов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й план (рабочий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 дополнительной предпрофессиональной общеобразовательной программе в области музыкального искусства «Народные инструменты» (Баян, аккордеон, гита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У ДО «Детская школа искусств им. Л.И.Болдина» г.Лиски корпус №1 (г.Лиски пл.Революции д.10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ормативный срок обучения – 5</w:t>
      </w:r>
      <w:r>
        <w:rPr/>
        <w:t xml:space="preserve"> лет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51"/>
        <w:gridCol w:w="902"/>
        <w:gridCol w:w="552"/>
        <w:gridCol w:w="670"/>
        <w:gridCol w:w="404"/>
        <w:gridCol w:w="511"/>
        <w:gridCol w:w="453"/>
        <w:gridCol w:w="454"/>
        <w:gridCol w:w="454"/>
        <w:gridCol w:w="404"/>
        <w:gridCol w:w="558"/>
        <w:gridCol w:w="125"/>
        <w:gridCol w:w="295"/>
        <w:gridCol w:w="105"/>
        <w:gridCol w:w="323"/>
        <w:gridCol w:w="406"/>
        <w:gridCol w:w="499"/>
        <w:gridCol w:w="514"/>
        <w:gridCol w:w="529"/>
        <w:gridCol w:w="529"/>
        <w:gridCol w:w="528"/>
        <w:gridCol w:w="541"/>
        <w:gridCol w:w="848"/>
        <w:gridCol w:w="21"/>
        <w:gridCol w:w="741"/>
      </w:tblGrid>
      <w:tr>
        <w:trPr>
          <w:trHeight w:val="29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екс ПО, разделов и учебных предметов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частей, предметных областей, разделов и уч. предмето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ксимальная учебная нагрузка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удиторные занятия (в часах)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годам обучения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группам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часам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План всего часов</w:t>
            </w:r>
          </w:p>
        </w:tc>
      </w:tr>
      <w:tr>
        <w:trPr>
          <w:trHeight w:val="6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1к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2к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3к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4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5к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1кл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2к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3к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4к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5к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1к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2к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3к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4к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5кл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удоемкость в часах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упп</w:t>
            </w:r>
          </w:p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няти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\гру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нятия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</w:t>
            </w:r>
          </w:p>
          <w:p>
            <w:pPr>
              <w:pStyle w:val="Normal"/>
              <w:spacing w:before="0" w:after="0"/>
              <w:ind w:right="-93" w:hanging="1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нятия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недель аудиторных занятий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недель аудиторных занятий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недель аудиторных заняти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под.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нц. ч</w:t>
            </w:r>
          </w:p>
        </w:tc>
      </w:tr>
      <w:tr>
        <w:trPr>
          <w:trHeight w:val="2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учащихся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8" w:hanging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8" w:hanging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нагрузка в часах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и объем О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1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ная ч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О.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20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ое исполнитель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О.01 УП.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(гитар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10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4" w:hanging="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О.01 УП.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(баян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10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4" w:hanging="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О.01 УП.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(аккордеон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10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4" w:hanging="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О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УП.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ь (гитар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О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УП.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ь (баян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О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УП.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ь (аккордеон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О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УП.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тепиан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92" w:hanging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О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УП.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вой 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О.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ория и история искус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О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УП.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О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УП.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ура (отечественная, зарубежна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8" w:hanging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иторная нагрузка по двум П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4" w:hanging="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ая нагрузка по двум П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4" w:hanging="2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1" w:hanging="1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ичество контрольных уроков, зачетов,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заме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В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тивная ч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В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УП.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ективное музицир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0" w:hanging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В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УП.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вой 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едагогических  ч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концертмейстерских ч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ы по тарификации Вариативная часть «Хоровой класс» 4 кл., отражены  в учебном плане по  дополнительной предпрофессиональной общеобразовательной программе в области музыкального искусства «Духовые и ударные инструменты» 5 лет обучения, Корпус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ы по тарификации Вариативная часть «Хоровой класс» 5 кл., отражены  в учебном плане по  дополнительной предпрофессиональной общеобразовательной программе в области музыкального искусства «Фортепиано» 8 лет обучения, Корпус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ы по тарификации «Сольфеджио», «Музыкальная литература» 4 кл., отражены  в учебном плане по  дополнительной предпрофессиональной общеобразовательной программе в области музыкального искусства «Духовые и ударные инструменты» 5 лет обучения, Корпус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</w:t>
      </w:r>
    </w:p>
    <w:sectPr>
      <w:type w:val="nextPage"/>
      <w:pgSz w:orient="landscape" w:w="16838" w:h="11906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2:00Z</dcterms:created>
  <dc:creator>Olga</dc:creator>
  <dc:description/>
  <cp:keywords/>
  <dc:language>en-US</dc:language>
  <cp:lastModifiedBy>User</cp:lastModifiedBy>
  <cp:lastPrinted>2020-10-01T09:35:00Z</cp:lastPrinted>
  <dcterms:modified xsi:type="dcterms:W3CDTF">2022-09-20T06:15:00Z</dcterms:modified>
  <cp:revision>141</cp:revision>
  <dc:subject/>
  <dc:title/>
</cp:coreProperties>
</file>