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9"/>
        <w:gridCol w:w="239"/>
      </w:tblGrid>
      <w:tr>
        <w:trPr/>
        <w:tc>
          <w:tcPr>
            <w:tcW w:w="16789" w:type="dxa"/>
            <w:tcBorders/>
          </w:tcPr>
          <w:tbl>
            <w:tblPr>
              <w:tblW w:w="1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243"/>
            </w:tblGrid>
            <w:tr>
              <w:trPr/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ректор МКУДО «ДШИ им.Л.И.Болдина» г.Лис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О.Н.Кочук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1» сентября 2022 года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.о.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ГБОУ ДПО ВО "Учебно-методический центр сферы культуры и искусства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__Н.Н.Карташ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(рабоч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дополнительной предпрофессиональной общеобразовательной программе в области музыкального искусства «Духовые инструмент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 ДО «Детская школа искусств им. Л.И.Болдина» г.Лиски корпус №1 (г.Лиски пл.Революции д.10)</w:t>
      </w:r>
    </w:p>
    <w:p>
      <w:pPr>
        <w:pStyle w:val="Normal"/>
        <w:spacing w:before="0" w:after="0"/>
        <w:jc w:val="center"/>
        <w:rPr/>
      </w:pPr>
      <w:r>
        <w:rPr/>
        <w:t>Нормативный срок обучения – 8 лет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25"/>
        <w:gridCol w:w="900"/>
        <w:gridCol w:w="421"/>
        <w:gridCol w:w="662"/>
        <w:gridCol w:w="402"/>
        <w:gridCol w:w="509"/>
        <w:gridCol w:w="456"/>
        <w:gridCol w:w="456"/>
        <w:gridCol w:w="456"/>
        <w:gridCol w:w="455"/>
        <w:gridCol w:w="456"/>
        <w:gridCol w:w="556"/>
        <w:gridCol w:w="512"/>
        <w:gridCol w:w="420"/>
        <w:gridCol w:w="418"/>
        <w:gridCol w:w="440"/>
        <w:gridCol w:w="368"/>
        <w:gridCol w:w="368"/>
        <w:gridCol w:w="368"/>
        <w:gridCol w:w="367"/>
        <w:gridCol w:w="384"/>
        <w:gridCol w:w="402"/>
        <w:gridCol w:w="399"/>
        <w:gridCol w:w="22"/>
        <w:gridCol w:w="18"/>
        <w:gridCol w:w="330"/>
        <w:gridCol w:w="25"/>
        <w:gridCol w:w="415"/>
        <w:gridCol w:w="277"/>
        <w:gridCol w:w="54"/>
        <w:gridCol w:w="368"/>
        <w:gridCol w:w="138"/>
        <w:gridCol w:w="285"/>
        <w:gridCol w:w="327"/>
        <w:gridCol w:w="487"/>
        <w:gridCol w:w="569"/>
      </w:tblGrid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предметных областей, разделов и учебных предмет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частей, предметных областей, разделов и уч. предм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ая учебная нагрузка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удиторные занятия (в часах)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руппам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часам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План всего часов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к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к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к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к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к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к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к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кл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7" w:firstLine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кл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удоемкость в часа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\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под.ч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ц. ч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5" w:right="-116" w:firstLine="6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7" w:right="-6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5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7" w:right="-63" w:firstLine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оличество учащихся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6" w:hanging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1" w:hanging="1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а и объем 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1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3-457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5-2515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3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 УП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10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9" w:hanging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1" w:hanging="1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1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1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и история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отечественная, зарубеж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ая нагрузка по двум предметным обла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нагрузка по двум предметным облас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128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контрольных уроков, зачетов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едагогических 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концертмейстерских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- часы по тарификации (сольфеджио, музыкальная литература, количество групп)  1,4,5,7 класс отражены  в учебном плане по  дополнительной предпрофессиональной общеобразовательной программе в области музыкального искусства «Фортепиано» 8 лет обучения, Корпус №1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- часы по тарификации (хоровой класс) 1кл. отражены  в учебном плане по  дополнительной предпрофессиональной общеобразовательной программе в области музыкального искусства «Фортепиано» 8 лет обучения, Корпус №1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2:00Z</dcterms:created>
  <dc:creator>Olga</dc:creator>
  <dc:description/>
  <cp:keywords/>
  <dc:language>en-US</dc:language>
  <cp:lastModifiedBy>User</cp:lastModifiedBy>
  <cp:lastPrinted>2020-10-07T08:38:00Z</cp:lastPrinted>
  <dcterms:modified xsi:type="dcterms:W3CDTF">2022-09-20T06:15:00Z</dcterms:modified>
  <cp:revision>107</cp:revision>
  <dc:subject/>
  <dc:title/>
</cp:coreProperties>
</file>