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 дополнительной предпрофессиональной общеобразовательной программе в области музыкального искусства «Духовые инструмент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 .Л.И. Болдина » г.Лиски корпус №1 (г.Лиски пл.Революции д.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5 лет</w:t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9"/>
        <w:gridCol w:w="1121"/>
        <w:gridCol w:w="757"/>
        <w:gridCol w:w="745"/>
        <w:gridCol w:w="690"/>
        <w:gridCol w:w="466"/>
        <w:gridCol w:w="466"/>
        <w:gridCol w:w="466"/>
        <w:gridCol w:w="566"/>
        <w:gridCol w:w="566"/>
        <w:gridCol w:w="534"/>
        <w:gridCol w:w="534"/>
        <w:gridCol w:w="534"/>
        <w:gridCol w:w="489"/>
        <w:gridCol w:w="436"/>
        <w:gridCol w:w="461"/>
        <w:gridCol w:w="461"/>
        <w:gridCol w:w="466"/>
        <w:gridCol w:w="566"/>
        <w:gridCol w:w="466"/>
        <w:gridCol w:w="791"/>
        <w:gridCol w:w="601"/>
        <w:gridCol w:w="6"/>
      </w:tblGrid>
      <w:tr>
        <w:trPr>
          <w:trHeight w:val="46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екс предметных областей, разделов и учебных предмет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ксимальная учебная нагрузк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удиторные занятия (в часах)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еделение по годам обучени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еделение по группам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спределение по часа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ч. План всего часов</w:t>
            </w:r>
          </w:p>
        </w:tc>
      </w:tr>
      <w:tr>
        <w:trPr>
          <w:trHeight w:val="1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рудоемкость в час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нят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\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нят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к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к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к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к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к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к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к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к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к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под.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56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нц. ч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0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учащихся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уктура и объем О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15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5-275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5-13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8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.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рово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.0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9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.02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99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4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.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99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9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личество контрольных уроков, зачет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кзамено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.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й клас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0" w:hanging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9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 концертмейстерских ча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5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часы по тарификации «Хоровой класс»1 кл., Вариативная часть «Хоровой класс» 2,3 кл., отражены  в учебном плане по  дополнительной предпрофессиональной общеобразовательной программе в области музыкального искусства «Народные инструменты (Баян, аккордеон, гитара) » 5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часы по тарификации Вариативная часть «Хоровой класс» 5 кл., отражены  в учебном плане по  дополнительной предпрофессиональной общеобразовательной программе в области музыкального искусства «Фортепиано» 8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 часы по тарификации Вариативная часть «Сольфеджио», «Музыкальная литература» 1,2,5 кл., отражены  в учебном плане по  дополнительной предпрофессиональной общеобразовательной программе в области музыкального искусства «Народные инструменты (Баян, аккордеон, гитара) » 5 лет обучения, Корпус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25:00Z</dcterms:created>
  <dc:creator>Qwe</dc:creator>
  <dc:description/>
  <cp:keywords/>
  <dc:language>en-US</dc:language>
  <cp:lastModifiedBy>User</cp:lastModifiedBy>
  <cp:lastPrinted>2020-10-01T09:33:00Z</cp:lastPrinted>
  <dcterms:modified xsi:type="dcterms:W3CDTF">2022-09-20T06:15:00Z</dcterms:modified>
  <cp:revision>96</cp:revision>
  <dc:subject/>
  <dc:title>«Утверждаю»</dc:title>
</cp:coreProperties>
</file>